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如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应届毕业生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5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日）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武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ruxue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 湖北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地方政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行　业： 政府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　位： 行政专员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助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广播电视新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华中科技大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生干部、记者、“西部计划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 xml:space="preserve">志愿者的经历，使我具备了强烈的责任感、我敏锐的观察力和持之以恒的毅力。我热爱创新，对生活和事物有强烈的热情。 优势：有较强的团队协调能力和组织安排能力。执行力强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文字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出版，广告，公关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市场推广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会展，房地产开发，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北京，上海，深圳，武汉，成都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媒介专员，产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品牌专员，培训生，房地产项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开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策划主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专员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7--2009 /7</w:t>
      </w:r>
      <w:r>
        <w:rPr>
          <w:rFonts w:ascii="宋体" w:hAnsi="宋体" w:cs="宋体"/>
          <w:bCs/>
          <w:szCs w:val="21"/>
        </w:rPr>
        <w:t>：湖北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地方政协</w:t>
      </w:r>
      <w:r>
        <w:rPr>
          <w:rFonts w:cs="宋体" w:ascii="宋体" w:hAnsi="宋体"/>
          <w:bCs/>
          <w:szCs w:val="21"/>
        </w:rPr>
        <w:t>(50-15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政府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政协秘书科 行政专员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助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职责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起草政协工作简报、会议公文处理、对外宣传、外事接待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成果： 发挥专业特长，在各级新闻媒体、网站上发表稿件近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篇。主笔撰文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地方政协和本地非物质文化遗产保护的文章《</w:t>
      </w:r>
      <w:r>
        <w:rPr>
          <w:rFonts w:cs="宋体" w:ascii="宋体" w:hAnsi="宋体"/>
          <w:bCs/>
          <w:szCs w:val="21"/>
        </w:rPr>
        <w:t>XXX</w:t>
      </w:r>
      <w:r>
        <w:rPr>
          <w:rFonts w:ascii="宋体" w:hAnsi="宋体" w:cs="宋体"/>
          <w:bCs/>
          <w:szCs w:val="21"/>
        </w:rPr>
        <w:t>》，在当地晚报日报及各大机关杂志报刊上发表。 该文章获得了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地方政协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届好新闻”一等奖。并代表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地方政协获得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届湖北省政协好新闻”评选一等奖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9--</w:t>
      </w:r>
      <w:r>
        <w:rPr>
          <w:rFonts w:ascii="宋体" w:hAnsi="宋体" w:cs="宋体"/>
          <w:bCs/>
          <w:szCs w:val="21"/>
        </w:rPr>
        <w:t xml:space="preserve">至今 华中科技大学 广播电视新闻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业课程：传播理论研究、传播研究方法论、影视理论、品牌整合传播、中西比较新闻传播史论、舆论学研究、中西电视业务比较研究 、公关策划与运作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9--2008 /9 </w:t>
      </w:r>
      <w:r>
        <w:rPr>
          <w:rFonts w:ascii="宋体" w:hAnsi="宋体" w:cs="宋体"/>
          <w:bCs/>
          <w:szCs w:val="21"/>
        </w:rPr>
        <w:t xml:space="preserve">华中科技大学 日语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双学位。学习课程：商务日语、高级听说、高级口译，日与写作等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9--2008 /9 </w:t>
      </w:r>
      <w:r>
        <w:rPr>
          <w:rFonts w:ascii="宋体" w:hAnsi="宋体" w:cs="宋体"/>
          <w:bCs/>
          <w:szCs w:val="21"/>
        </w:rPr>
        <w:t xml:space="preserve">华中科技大学 新闻学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新闻采访、新闻专题策划、新闻评论、公共关系等、传播学等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获奖项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9 </w:t>
      </w:r>
      <w:r>
        <w:rPr>
          <w:rFonts w:ascii="宋体" w:hAnsi="宋体" w:cs="宋体"/>
          <w:bCs/>
          <w:szCs w:val="21"/>
        </w:rPr>
        <w:t xml:space="preserve">华中科技大学社会公益奖学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9 </w:t>
      </w:r>
      <w:r>
        <w:rPr>
          <w:rFonts w:ascii="宋体" w:hAnsi="宋体" w:cs="宋体"/>
          <w:bCs/>
          <w:szCs w:val="21"/>
        </w:rPr>
        <w:t xml:space="preserve">华中科技大学光华奖学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0 /8 “XX</w:t>
      </w:r>
      <w:r>
        <w:rPr>
          <w:rFonts w:ascii="宋体" w:hAnsi="宋体" w:cs="宋体"/>
          <w:bCs/>
          <w:szCs w:val="21"/>
        </w:rPr>
        <w:t xml:space="preserve">届湖北省政协好新闻”评选一等奖 省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6 </w:t>
      </w:r>
      <w:r>
        <w:rPr>
          <w:rFonts w:ascii="宋体" w:hAnsi="宋体" w:cs="宋体"/>
          <w:bCs/>
          <w:szCs w:val="21"/>
        </w:rPr>
        <w:t xml:space="preserve">华中科技大学优秀共产党员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6 </w:t>
      </w:r>
      <w:r>
        <w:rPr>
          <w:rFonts w:ascii="宋体" w:hAnsi="宋体" w:cs="宋体"/>
          <w:bCs/>
          <w:szCs w:val="21"/>
        </w:rPr>
        <w:t xml:space="preserve">华中科技大学优秀学生干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6 </w:t>
      </w:r>
      <w:r>
        <w:rPr>
          <w:rFonts w:ascii="宋体" w:hAnsi="宋体" w:cs="宋体"/>
          <w:bCs/>
          <w:szCs w:val="21"/>
        </w:rPr>
        <w:t xml:space="preserve">华中科技大学研究生全额奖学金 校级一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7 </w:t>
      </w:r>
      <w:r>
        <w:rPr>
          <w:rFonts w:ascii="宋体" w:hAnsi="宋体" w:cs="宋体"/>
          <w:bCs/>
          <w:szCs w:val="21"/>
        </w:rPr>
        <w:t xml:space="preserve">团中央“中国青年志愿者金奖” 国家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6 </w:t>
      </w:r>
      <w:r>
        <w:rPr>
          <w:rFonts w:ascii="宋体" w:hAnsi="宋体" w:cs="宋体"/>
          <w:bCs/>
          <w:szCs w:val="21"/>
        </w:rPr>
        <w:t>华中科技大学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届优秀毕业生 学校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6 </w:t>
      </w:r>
      <w:r>
        <w:rPr>
          <w:rFonts w:ascii="宋体" w:hAnsi="宋体" w:cs="宋体"/>
          <w:bCs/>
          <w:szCs w:val="21"/>
        </w:rPr>
        <w:t>新闻学院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日报社新闻奖学金” 院系级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社会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6--2010 /9 </w:t>
      </w:r>
      <w:r>
        <w:rPr>
          <w:rFonts w:ascii="宋体" w:hAnsi="宋体" w:cs="宋体"/>
          <w:bCs/>
          <w:szCs w:val="21"/>
        </w:rPr>
        <w:t>《深圳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报》社会新闻采访部实习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独立各类案件及社会新闻的采访和报道，文章被多家媒体转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9--</w:t>
      </w:r>
      <w:r>
        <w:rPr>
          <w:rFonts w:ascii="宋体" w:hAnsi="宋体" w:cs="宋体"/>
          <w:bCs/>
          <w:szCs w:val="21"/>
        </w:rPr>
        <w:t xml:space="preserve">至今 国家社会基金课题《广播电视公共服务》的社会调研工作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该项目是国家社会科学基金课题。面对我国公共服务型政府职能转型，探讨如何构建覆盖城乡的广播电视公共服务体系；面对我国广电服务城乡差异、地区失衡、市场“失灵”的问题，探讨如何消除差异，实现公平服务；面对娱乐化、商业化大潮的冲击，探讨如何建设一个理性的、具有社会责任担当的广电公共服务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负责课题的社会调研部分，包括调研选题的内容，范围，赴荆州实地调研，后期的数据统计和受众分析，以及撰写农村广播电视调研报告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6--2006 /8 </w:t>
      </w: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日报》教科文部实习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参与策划科技与助残活动的报道等。代表作《……》、《……》、《……》等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校内职务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9--2010 /9 </w:t>
      </w:r>
      <w:r>
        <w:rPr>
          <w:rFonts w:ascii="宋体" w:hAnsi="宋体" w:cs="宋体"/>
          <w:bCs/>
          <w:szCs w:val="21"/>
        </w:rPr>
        <w:t xml:space="preserve">华中科技大学新闻与信息传播学院研究生会主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职责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协助学院的学生工作，组织策划学院特色党日，健康主题活动，联合舞会，迎新晚会，学术交叉论坛等多项大型学术和文体活动。 组织同学们参加学校“品德模范”、“足球联赛”、“足球宝贝”，“才艺十佳”“研究生运动会”等校园活动，并取得名次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10--2008 /1 </w:t>
      </w:r>
      <w:r>
        <w:rPr>
          <w:rFonts w:ascii="宋体" w:hAnsi="宋体" w:cs="宋体"/>
          <w:bCs/>
          <w:szCs w:val="21"/>
        </w:rPr>
        <w:t xml:space="preserve">华中科技大学学生会副主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职责： 负责新闻部、宣传部、网络部，协调自己所负责部门的各项工作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2--2007 /1 </w:t>
      </w:r>
      <w:r>
        <w:rPr>
          <w:rFonts w:ascii="宋体" w:hAnsi="宋体" w:cs="宋体"/>
          <w:bCs/>
          <w:szCs w:val="21"/>
        </w:rPr>
        <w:t xml:space="preserve">华中大在线新闻网总编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4 </w:t>
      </w:r>
      <w:r>
        <w:rPr>
          <w:rFonts w:ascii="宋体" w:hAnsi="宋体" w:cs="宋体"/>
          <w:bCs/>
          <w:szCs w:val="21"/>
        </w:rPr>
        <w:t>全国计算机等级三级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 xml:space="preserve">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2 </w:t>
      </w:r>
      <w:r>
        <w:rPr>
          <w:rFonts w:ascii="宋体" w:hAnsi="宋体" w:cs="宋体"/>
          <w:bCs/>
          <w:szCs w:val="21"/>
        </w:rPr>
        <w:t xml:space="preserve">大学英语六级 </w:t>
      </w:r>
      <w:r>
        <w:rPr>
          <w:rFonts w:cs="宋体" w:ascii="宋体" w:hAnsi="宋体"/>
          <w:bCs/>
          <w:szCs w:val="21"/>
        </w:rPr>
        <w:t xml:space="preserve">47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12 </w:t>
      </w:r>
      <w:r>
        <w:rPr>
          <w:rFonts w:ascii="宋体" w:hAnsi="宋体" w:cs="宋体"/>
          <w:bCs/>
          <w:szCs w:val="21"/>
        </w:rPr>
        <w:t xml:space="preserve">普通话等级证书 二级甲等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良好）  听说（良好），读写（良好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英语六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IT </w:t>
      </w:r>
      <w:r>
        <w:rPr>
          <w:rFonts w:ascii="宋体" w:hAnsi="宋体" w:cs="宋体"/>
          <w:bCs/>
          <w:szCs w:val="21"/>
        </w:rPr>
        <w:t xml:space="preserve">技能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技能名称 熟练程度 使用时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dobe Photoshop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前程无忧招聘网|51job.com</cp:lastModifiedBy>
  <dcterms:modified xsi:type="dcterms:W3CDTF">2010-12-07T07:44:00Z</dcterms:modified>
  <cp:revision>377</cp:revision>
  <dc:subject/>
  <dc:title>柳如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