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医药代表简历范文（应届生） 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姓名：张晓     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性别：女         民族：汉族     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年龄：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  <w:lang w:val="en-US" w:eastAsia="zh-CN"/>
        </w:rPr>
        <w:t xml:space="preserve">岁      目前所在地：苏州            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户口所在地：安徽 婚姻状况：未婚               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求职类型：医药销售 医药代表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爱好：体育运动、文艺</w:t>
      </w:r>
    </w:p>
    <w:p>
      <w:pPr>
        <w:pStyle w:val="Normal"/>
        <w:ind w:left="0" w:firstLine="44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9FF"/>
          <w:lang w:val="en-US" w:eastAsia="zh-CN"/>
        </w:rPr>
        <w:t>个人学习经历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07-2010</w:t>
      </w:r>
      <w:r>
        <w:rPr>
          <w:rFonts w:ascii="微软雅黑" w:hAnsi="微软雅黑" w:cs="微软雅黑" w:eastAsia="微软雅黑"/>
          <w:lang w:val="en-US" w:eastAsia="zh-CN"/>
        </w:rPr>
        <w:t>年在职业大学旅游学院就读酒店旅游管理、市场营销、心理学等专业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所学外语专业：英语、日语、双语专业：维吾尔语精通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9FF"/>
          <w:lang w:val="en-US" w:eastAsia="zh-CN"/>
        </w:rPr>
        <w:t>工作能力及其他专长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具有很强的进取精神和较强的动手能力；自我约束力强，随和、良好的协调沟通能力，适应能力强，反映快、爱创新。有较强的组织能力、活动策划能力，有较强的团队精神，良好的人际关系。处事认真负责、细心、勇于承担，对工作有毅力勇于迎接新挑战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9FF"/>
          <w:lang w:val="en-US" w:eastAsia="zh-CN"/>
        </w:rPr>
        <w:t>个人工作经历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10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月至今在平安保险（集团）股份有限公司拓展部从事保险代理工作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11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-6</w:t>
      </w:r>
      <w:r>
        <w:rPr>
          <w:rFonts w:ascii="微软雅黑" w:hAnsi="微软雅黑" w:cs="微软雅黑" w:eastAsia="微软雅黑"/>
          <w:lang w:val="en-US" w:eastAsia="zh-CN"/>
        </w:rPr>
        <w:t>月在酒店从事前台接待工作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9FF"/>
          <w:lang w:val="en-US" w:eastAsia="zh-CN"/>
        </w:rPr>
        <w:t>自我评价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做人：为人真诚、低调、随和但不乏协调，有一种天生乐观的精神面貌，有良好的沟通能力，善于组织，并具备很强的责任感。与人为善具有良好的人脉。善于面对挑战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做事：工作态度认真严谨，任劳任怨干一行爱一行，学一行精一行，善于沟通、协调、具有较强的组织能力和团队精神，对企业忠诚，自律能力较强，对现代企业团体的管理理念有较强认识并能适应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