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俄语专业毕业生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单位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今向贵单位推荐我系俄语专业的毕业生</w:t>
      </w:r>
      <w:r>
        <w:rPr>
          <w:lang w:eastAsia="zh-CN"/>
        </w:rPr>
        <w:t>XX</w:t>
      </w:r>
      <w:r>
        <w:rPr>
          <w:lang w:eastAsia="zh-CN"/>
        </w:rPr>
        <w:t>同学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校期间，该生思想积极要求进步，主动参加学校组织的马列协会、红烛协会及心理协会，在业余时间为人们送去温暖与帮助。在担任班长和生活委员职务期间，以诚实、稳重、高度的责任心赢得了同学们的信赖与肯定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学习上，该同学一点一滴地积累自己的专业知识，连续三年获得校级以上奖学金，由于优异的成绩和突出的表现，被教育部公派选拔到俄罗斯</w:t>
      </w:r>
      <w:r>
        <w:rPr>
          <w:lang w:eastAsia="zh-CN"/>
        </w:rPr>
        <w:t>XX</w:t>
      </w:r>
      <w:r>
        <w:rPr>
          <w:lang w:eastAsia="zh-CN"/>
        </w:rPr>
        <w:t>国立大学语言系留学。这次机遇为该生开拓了一个全新的视野。光辉灿烂的俄罗斯文化，凝重辉煌的古典式建筑，朴实热情的俄罗斯人，都给其留下了永生难忘的印象，并在该生心里深深地为自己能学俄语专业而感到庆幸。她充分利用这个有利的语言环境，使听、说、读、写、译的能力得到大大提高，最终顺利通过俄罗斯国家二级水平测试。在业余时间，曾外出调查市场动态，搜集方方面面的材料，以便掌握俄罗斯的最新信息，为国内的工作和学习提供最原始的素材。回国以后，该生给全系同学作了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走近俄罗斯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为主题的报告会，在院里引起了一定的轰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更重要的是，该生具有实事求是，开拓进取的创新精神和务实，永不放弃的坚强品质</w:t>
      </w:r>
      <w:r>
        <w:rPr>
          <w:lang w:eastAsia="zh-CN"/>
        </w:rPr>
        <w:t>;</w:t>
      </w:r>
      <w:r>
        <w:rPr>
          <w:lang w:eastAsia="zh-CN"/>
        </w:rPr>
        <w:t>对待工作认真负责，一心一意</w:t>
      </w:r>
      <w:r>
        <w:rPr>
          <w:lang w:eastAsia="zh-CN"/>
        </w:rPr>
        <w:t>;</w:t>
      </w:r>
      <w:r>
        <w:rPr>
          <w:lang w:eastAsia="zh-CN"/>
        </w:rPr>
        <w:t>勤奋好学，积极向上，不断完善自己知识的结构</w:t>
      </w:r>
      <w:r>
        <w:rPr>
          <w:lang w:eastAsia="zh-CN"/>
        </w:rPr>
        <w:t>;</w:t>
      </w:r>
      <w:r>
        <w:rPr>
          <w:lang w:eastAsia="zh-CN"/>
        </w:rPr>
        <w:t>善于听取别人的意见以便提升自己的工作能力</w:t>
      </w:r>
      <w:r>
        <w:rPr>
          <w:lang w:eastAsia="zh-CN"/>
        </w:rPr>
        <w:t>;</w:t>
      </w:r>
      <w:r>
        <w:rPr>
          <w:lang w:eastAsia="zh-CN"/>
        </w:rPr>
        <w:t>具有良好的团队协作精神和人际交往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深厚的专业知识，完整的知识结构，丰富的实践经验，乐观豁达的性格，超强的团体协作精神和亲和力，定会在曲折中顺利完成各项工作任务。本人愿意推荐</w:t>
      </w:r>
      <w:r>
        <w:rPr>
          <w:lang w:eastAsia="zh-CN"/>
        </w:rPr>
        <w:t>XX</w:t>
      </w:r>
      <w:r>
        <w:rPr>
          <w:lang w:eastAsia="zh-CN"/>
        </w:rPr>
        <w:t>同学到贵单位工作，同时，我也相信她能胜任以后的工作岗位，建议贵单位给予任用的机会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