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"/>
        <w:gridCol w:w="7"/>
        <w:gridCol w:w="582"/>
        <w:gridCol w:w="316"/>
        <w:gridCol w:w="223"/>
        <w:gridCol w:w="344"/>
        <w:gridCol w:w="243"/>
        <w:gridCol w:w="477"/>
        <w:gridCol w:w="130"/>
        <w:gridCol w:w="586"/>
        <w:gridCol w:w="133"/>
        <w:gridCol w:w="39"/>
        <w:gridCol w:w="531"/>
        <w:gridCol w:w="414"/>
        <w:gridCol w:w="347"/>
        <w:gridCol w:w="502"/>
        <w:gridCol w:w="110"/>
        <w:gridCol w:w="179"/>
        <w:gridCol w:w="561"/>
        <w:gridCol w:w="532"/>
        <w:gridCol w:w="1594"/>
      </w:tblGrid>
      <w:tr>
        <w:trPr>
          <w:trHeight w:val="729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52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民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籍贯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毕业院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政治面貌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专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身高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身份证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32"/>
              </w:rPr>
              <w:t>求职意向及个人工作经历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求职类型</w:t>
            </w:r>
          </w:p>
        </w:tc>
        <w:tc>
          <w:tcPr>
            <w:tcW w:w="78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应聘职位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求职类型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可到职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月薪要求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希望工作地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工作经历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32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32"/>
              </w:rPr>
            </w:r>
          </w:p>
        </w:tc>
        <w:tc>
          <w:tcPr>
            <w:tcW w:w="38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最高学历</w:t>
            </w:r>
          </w:p>
        </w:tc>
        <w:tc>
          <w:tcPr>
            <w:tcW w:w="1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选修专业</w:t>
            </w:r>
          </w:p>
        </w:tc>
        <w:tc>
          <w:tcPr>
            <w:tcW w:w="49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所学专业课   程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个人技能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专业成果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语言能力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国语水平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其他语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32"/>
              </w:rPr>
              <w:t>个人工作能力及其他专长</w:t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个人爱好、特长</w:t>
            </w:r>
          </w:p>
        </w:tc>
        <w:tc>
          <w:tcPr>
            <w:tcW w:w="726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个人获奖情况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现任社会职务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个人突出表现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32"/>
              </w:rPr>
              <w:t>详细个人自传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32"/>
              </w:rPr>
              <w:t>个人联系方式</w:t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通讯地址</w:t>
            </w:r>
          </w:p>
        </w:tc>
        <w:tc>
          <w:tcPr>
            <w:tcW w:w="784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邮政编码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联系电话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固定电话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手  机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Q Q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</w:rPr>
              <w:t>个人主页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  <w:t>E-Mail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lang w:val="en-US" w:eastAsia="zh-CN"/>
              </w:rPr>
              <w:t>MSN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2765</wp:posOffset>
          </wp:positionV>
          <wp:extent cx="755777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50Z</dcterms:created>
  <dc:creator>rachel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