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廖广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993/4/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n-US" w:eastAsia="zh-CN"/>
              </w:rPr>
              <w:t>5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9*****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经验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4 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中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医学检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政治面貌</w:t>
            </w:r>
            <w:r>
              <w:rPr>
                <w:color w:val="000000"/>
                <w:sz w:val="18"/>
              </w:rPr>
              <w:t>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团员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江西萍乡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en-US" w:eastAsia="zh-CN"/>
              </w:rPr>
              <w:t>liaoguangzhen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@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en-US" w:eastAsia="zh-CN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1job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rFonts w:ascii="Calibri" w:hAnsi="Calibri" w:cs="Calibri"/>
                <w:sz w:val="18"/>
                <w:szCs w:val="22"/>
              </w:rPr>
              <w:t>建筑制图，园艺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园林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景观设计，房地产项目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开发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策划主管</w:t>
            </w:r>
            <w:r>
              <w:rPr>
                <w:rFonts w:cs="Calibri" w:ascii="Calibri" w:hAnsi="Calibri"/>
                <w:sz w:val="18"/>
                <w:szCs w:val="22"/>
              </w:rPr>
              <w:t>/</w:t>
            </w:r>
            <w:r>
              <w:rPr>
                <w:rFonts w:ascii="Calibri" w:hAnsi="Calibri" w:cs="Calibri"/>
                <w:sz w:val="18"/>
                <w:szCs w:val="22"/>
              </w:rPr>
              <w:t>专员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sz w:val="18"/>
                <w:szCs w:val="22"/>
              </w:rPr>
              <w:t>医院、血站、疾病控制中心、试剂公司</w:t>
            </w:r>
            <w:r>
              <w:rPr>
                <w:rFonts w:ascii="Calibri" w:hAnsi="Calibri" w:cs="Calibri" w:eastAsia="Calibri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eastAsia="zh-CN"/>
              </w:rPr>
            </w:pPr>
            <w:r>
              <w:rPr>
                <w:bCs/>
                <w:color w:val="000000"/>
                <w:sz w:val="18"/>
                <w:lang w:eastAsia="zh-CN"/>
              </w:rPr>
              <w:t>面议</w:t>
            </w:r>
            <w:r>
              <w:rPr>
                <w:bCs/>
                <w:color w:val="000000"/>
                <w:sz w:val="18"/>
                <w:lang w:val="en-US" w:eastAsia="zh-CN"/>
              </w:rPr>
              <w:t>/</w:t>
            </w:r>
            <w:r>
              <w:rPr>
                <w:bCs/>
                <w:color w:val="000000"/>
                <w:sz w:val="18"/>
                <w:lang w:val="en-US" w:eastAsia="zh-CN"/>
              </w:rPr>
              <w:t>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上海</w:t>
            </w:r>
            <w:r>
              <w:rPr>
                <w:rFonts w:ascii="Calibri" w:hAnsi="Calibri" w:cs="Calibri" w:eastAsia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待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自我评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2"/>
      </w:tblGrid>
      <w:tr>
        <w:trPr>
          <w:trHeight w:val="413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具有高度的责任心、严谨的工作态度，较强的综合分析能力并足够细心。</w:t>
            </w:r>
          </w:p>
        </w:tc>
      </w:tr>
      <w:tr>
        <w:trPr>
          <w:trHeight w:val="2065" w:hRule="atLeast"/>
        </w:trPr>
        <w:tc>
          <w:tcPr>
            <w:tcW w:w="172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经历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</w:rPr>
              <w:t>在为期将近一年的工作期间，在以下科室进行了系统而全面的实践经验。生化室、微生物室、门诊化验室、免疫室、血流变室、血库、临检室，掌握了三大常规的手工操作，微生物标本的接收和处理，常见致病微生物的鉴定及药敏，输血科的操作规程，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elisa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方法测定肝炎系列及生化检恻项目的原理和操作规程等。尤其擅长于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elisa</w:t>
            </w:r>
            <w:r>
              <w:rPr>
                <w:rFonts w:ascii="Calibri" w:hAnsi="Calibri" w:cs="Calibri"/>
                <w:color w:val="000000"/>
                <w:sz w:val="18"/>
                <w:szCs w:val="22"/>
              </w:rPr>
              <w:t>方法测定肝炎系列和三大常规检验。</w:t>
            </w:r>
          </w:p>
        </w:tc>
      </w:tr>
      <w:tr>
        <w:trPr>
          <w:trHeight w:val="444" w:hRule="atLeast"/>
        </w:trPr>
        <w:tc>
          <w:tcPr>
            <w:tcW w:w="172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主修课程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临床检验技术、生化检验技术、寄生虫检验技术、微生物检验技术、免疫检验技术</w:t>
            </w:r>
          </w:p>
        </w:tc>
      </w:tr>
      <w:tr>
        <w:trPr>
          <w:trHeight w:val="2478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社会实践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在为期将近一年的工作期间，在以下科室进行了系统而全面的实践经验。生化室、微生物室、门诊化验室、免疫室、血流变室、血库、临检室，掌握了三大常规的手工操作，微生物标本的接收和处理，常见致病微生物的鉴定及药敏，输血科的操作规程，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zh-CN"/>
              </w:rPr>
              <w:t>elisa</w:t>
            </w: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方法测定肝炎系列及生化检恻项目的原理和操作规程等。尤其擅长于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zh-CN"/>
              </w:rPr>
              <w:t>elisa</w:t>
            </w:r>
            <w:r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  <w:t>方法测定肝炎系列和三大常规检验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个人技能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熟练操作和正确使用医院检验科各科室半自动或全自动各项仪器（血细胞分析仪、尿沉渣仪、血凝仪、全自动生化仪、荧光免疫分析仪等），并能独自、准确地鉴定细菌及掌握了体液室、免疫室、血液室、生化室……各项手工操作检查。了解常用检验仪器的日常维护和室内质控，并多次辅助带教老师完成仪器的室内质控操作</w:t>
            </w:r>
          </w:p>
        </w:tc>
      </w:tr>
      <w:tr>
        <w:trPr>
          <w:trHeight w:val="826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趣爱好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唱歌、看书、打羽毛球、画画、上网、听音乐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