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2540</wp:posOffset>
            </wp:positionH>
            <wp:positionV relativeFrom="paragraph">
              <wp:posOffset>-1590675</wp:posOffset>
            </wp:positionV>
            <wp:extent cx="8140065" cy="1217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065" cy="12176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6263005</wp:posOffset>
                </wp:positionV>
                <wp:extent cx="530225" cy="689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65pt;margin-top:493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6685915</wp:posOffset>
                </wp:positionV>
                <wp:extent cx="810895" cy="516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526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6094095</wp:posOffset>
                </wp:positionV>
                <wp:extent cx="459740" cy="224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47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5640</wp:posOffset>
                </wp:positionH>
                <wp:positionV relativeFrom="paragraph">
                  <wp:posOffset>2203450</wp:posOffset>
                </wp:positionV>
                <wp:extent cx="3056890" cy="1478280"/>
                <wp:effectExtent l="172085" t="538480" r="167640" b="5772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80000">
                          <a:off x="0" y="0"/>
                          <a:ext cx="3056760" cy="147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bCs w:val="false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本人概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宋体" w:hAnsi="宋体" w:eastAsia="宋体" w:cs="宋体"/>
                                <w:color w:val="4B4B4B"/>
                                <w:lang w:val="en-US" w:eastAsia="zh-CN"/>
                              </w:rPr>
                              <w:t>姓名：XXX 性别：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宋体" w:hAnsi="宋体" w:eastAsia="宋体" w:cs="宋体"/>
                                <w:color w:val="4B4B4B"/>
                                <w:lang w:val="en-US" w:eastAsia="zh-CN"/>
                              </w:rPr>
                              <w:t>民族：汉 政治面目：团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宋体" w:hAnsi="宋体" w:eastAsia="宋体" w:cs="宋体"/>
                                <w:color w:val="4B4B4B"/>
                                <w:lang w:val="en-US" w:eastAsia="zh-CN"/>
                              </w:rPr>
                              <w:t>学历(学位)：本科 专业：工商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宋体" w:hAnsi="宋体" w:eastAsia="宋体" w:cs="宋体"/>
                                <w:color w:val="4B4B4B"/>
                                <w:lang w:val="en-US" w:eastAsia="zh-CN"/>
                              </w:rPr>
                              <w:t>联系电话：12345678 手机：1390002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宋体" w:hAnsi="宋体" w:eastAsia="宋体" w:cs="宋体"/>
                                <w:color w:val="4B4B4B"/>
                                <w:lang w:val="en-US" w:eastAsia="zh-CN"/>
                              </w:rPr>
                              <w:t xml:space="preserve">联系地址：北京市东城区XX大街10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宋体" w:hAnsi="宋体" w:eastAsia="宋体" w:cs="宋体"/>
                                <w:color w:val="4B4B4B"/>
                                <w:lang w:val="en-US" w:eastAsia="zh-CN"/>
                              </w:rPr>
                              <w:t>邮编：100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宋体" w:hAnsi="宋体" w:eastAsia="宋体" w:cs="宋体"/>
                                <w:color w:val="4B4B4B"/>
                                <w:lang w:val="en-US" w:eastAsia="zh-CN"/>
                              </w:rPr>
                              <w:t>　　Email Address： 12345678@sohu.com 呼机：66881122-12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3.2pt;margin-top:173.45pt;width:240.65pt;height:116.35pt;mso-wrap-style:square;v-text-anchor:top;rotation:2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bCs w:val="false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本人概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 w:val="false"/>
                          <w:rFonts w:ascii="宋体" w:hAnsi="宋体" w:eastAsia="宋体" w:cs="宋体"/>
                          <w:color w:val="4B4B4B"/>
                          <w:lang w:val="en-US" w:eastAsia="zh-CN"/>
                        </w:rPr>
                        <w:t>姓名：XXX 性别：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 w:val="false"/>
                          <w:rFonts w:ascii="宋体" w:hAnsi="宋体" w:eastAsia="宋体" w:cs="宋体"/>
                          <w:color w:val="4B4B4B"/>
                          <w:lang w:val="en-US" w:eastAsia="zh-CN"/>
                        </w:rPr>
                        <w:t>民族：汉 政治面目：团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 w:val="false"/>
                          <w:rFonts w:ascii="宋体" w:hAnsi="宋体" w:eastAsia="宋体" w:cs="宋体"/>
                          <w:color w:val="4B4B4B"/>
                          <w:lang w:val="en-US" w:eastAsia="zh-CN"/>
                        </w:rPr>
                        <w:t>学历(学位)：本科 专业：工商管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 w:val="false"/>
                          <w:rFonts w:ascii="宋体" w:hAnsi="宋体" w:eastAsia="宋体" w:cs="宋体"/>
                          <w:color w:val="4B4B4B"/>
                          <w:lang w:val="en-US" w:eastAsia="zh-CN"/>
                        </w:rPr>
                        <w:t>联系电话：12345678 手机：13900023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 w:val="false"/>
                          <w:rFonts w:ascii="宋体" w:hAnsi="宋体" w:eastAsia="宋体" w:cs="宋体"/>
                          <w:color w:val="4B4B4B"/>
                          <w:lang w:val="en-US" w:eastAsia="zh-CN"/>
                        </w:rPr>
                        <w:t xml:space="preserve">联系地址：北京市东城区XX大街10号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 w:val="false"/>
                          <w:rFonts w:ascii="宋体" w:hAnsi="宋体" w:eastAsia="宋体" w:cs="宋体"/>
                          <w:color w:val="4B4B4B"/>
                          <w:lang w:val="en-US" w:eastAsia="zh-CN"/>
                        </w:rPr>
                        <w:t>邮编：10000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 w:val="false"/>
                          <w:rFonts w:ascii="宋体" w:hAnsi="宋体" w:eastAsia="宋体" w:cs="宋体"/>
                          <w:color w:val="4B4B4B"/>
                          <w:lang w:val="en-US" w:eastAsia="zh-CN"/>
                        </w:rPr>
                        <w:t>　　Email Address： 12345678@sohu.com 呼机：66881122-12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2960</wp:posOffset>
            </wp:positionH>
            <wp:positionV relativeFrom="paragraph">
              <wp:posOffset>-348615</wp:posOffset>
            </wp:positionV>
            <wp:extent cx="1788795" cy="17887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9445</wp:posOffset>
                </wp:positionH>
                <wp:positionV relativeFrom="paragraph">
                  <wp:posOffset>6290310</wp:posOffset>
                </wp:positionV>
                <wp:extent cx="6742430" cy="770255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70400"/>
                          <a:chOff x="0" y="0"/>
                          <a:chExt cx="6742440" cy="770400"/>
                        </a:xfrm>
                      </wpg:grpSpPr>
                      <wps:wsp>
                        <wps:cNvSpPr/>
                        <wps:spPr>
                          <a:xfrm>
                            <a:off x="171360" y="123120"/>
                            <a:ext cx="64954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3547" y="0"/>
                                </a:lnTo>
                                <a:lnTo>
                                  <a:pt x="3547" y="10989"/>
                                </a:lnTo>
                                <a:lnTo>
                                  <a:pt x="6365" y="10989"/>
                                </a:lnTo>
                                <a:lnTo>
                                  <a:pt x="6365" y="1515"/>
                                </a:lnTo>
                                <a:lnTo>
                                  <a:pt x="10483" y="1515"/>
                                </a:lnTo>
                                <a:lnTo>
                                  <a:pt x="10483" y="21600"/>
                                </a:lnTo>
                                <a:lnTo>
                                  <a:pt x="16659" y="21600"/>
                                </a:lnTo>
                                <a:lnTo>
                                  <a:pt x="16659" y="8715"/>
                                </a:lnTo>
                                <a:lnTo>
                                  <a:pt x="21600" y="87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218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8080"/>
                            <a:ext cx="218520" cy="218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85120"/>
                            <a:ext cx="218520" cy="218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56520"/>
                            <a:ext cx="218520" cy="218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551880"/>
                            <a:ext cx="218520" cy="218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920" y="208800"/>
                            <a:ext cx="218520" cy="218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99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5pt;margin-top:495.3pt;width:530.9pt;height:60.65pt" coordorigin="-1007,9906" coordsize="10618,1213">
                <v:shape id="shape_0" ID="未知" path="m0,0l3547,0l3547,10989l6365,10989l6365,1515l10483,1515l10483,21600l16659,21600l16659,8715l21600,8715e" stroked="t" o:allowincell="f" style="position:absolute;left:-737;top:10100;width:10228;height:85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ccffcc" stroked="t" o:allowincell="f" style="position:absolute;left:-1007;top:9906;width:343;height:343;mso-wrap-style:none;v-text-anchor:middle" type="_x0000_t10"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#ffcc99" stroked="t" o:allowincell="f" style="position:absolute;left:777;top:9950;width:343;height:343;mso-wrap-style:none;v-text-anchor:middle" type="_x0000_t10">
                  <v:fill o:detectmouseclick="t" type="solid" color2="#003366"/>
                  <v:stroke color="black" weight="25560" joinstyle="miter" endcap="flat"/>
                  <w10:wrap type="none"/>
                </v:shape>
                <v:shape id="shape_0" fillcolor="#ffff99" stroked="t" o:allowincell="f" style="position:absolute;left:2097;top:10355;width:343;height:343;mso-wrap-style:none;v-text-anchor:middle" type="_x0000_t10">
                  <v:fill o:detectmouseclick="t" type="solid" color2="#000066"/>
                  <v:stroke color="black" weight="25560" joinstyle="miter" endcap="flat"/>
                  <w10:wrap type="none"/>
                </v:shape>
                <v:shape id="shape_0" fillcolor="#ff99cc" stroked="t" o:allowincell="f" style="position:absolute;left:4092;top:9995;width:343;height:343;mso-wrap-style:none;v-text-anchor:middle" type="_x0000_t10">
                  <v:fill o:detectmouseclick="t" type="solid" color2="#006633"/>
                  <v:stroke color="black" weight="25560" joinstyle="miter" endcap="flat"/>
                  <w10:wrap type="none"/>
                </v:shape>
                <v:shape id="shape_0" fillcolor="#ccffff" stroked="t" o:allowincell="f" style="position:absolute;left:6987;top:10775;width:343;height:343;mso-wrap-style:none;v-text-anchor:middle" type="_x0000_t10">
                  <v:fill o:detectmouseclick="t" type="solid" color2="#330000"/>
                  <v:stroke color="black" weight="25560" joinstyle="miter" endcap="flat"/>
                  <w10:wrap type="none"/>
                </v:shape>
                <v:shape id="shape_0" fillcolor="#cc99ff" stroked="t" o:allowincell="f" style="position:absolute;left:9267;top:10235;width:343;height:343;mso-wrap-style:none;v-text-anchor:middle" type="_x0000_t10">
                  <v:fill o:detectmouseclick="t" type="solid" color2="#336600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7177405</wp:posOffset>
                </wp:positionV>
                <wp:extent cx="1830705" cy="1358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1997.10---1999.7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瑞士大昌洋行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行政助理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汇总销售数据，完成销售报表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协调公司与北方各区分销商关系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与政府主管部门疏通关节，解决问题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库房管理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15pt;height:106.95pt;mso-wrap-distance-left:9.05pt;mso-wrap-distance-right:9.05pt;mso-wrap-distance-top:0pt;mso-wrap-distance-bottom:0pt;margin-top:565.15pt;mso-position-vertical-relative:text;margin-left:-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1997.10---1999.7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瑞士大昌洋行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行政助理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汇总销售数据，完成销售报表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/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协调公司与北方各区分销商关系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/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与政府主管部门疏通关节，解决问题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/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库房管理</w:t>
                      </w:r>
                      <w:r>
                        <w:rPr>
                          <w:color w:val="4B4B4B"/>
                          <w:sz w:val="18"/>
                          <w:szCs w:val="2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0</wp:posOffset>
                </wp:positionH>
                <wp:positionV relativeFrom="paragraph">
                  <wp:posOffset>5093335</wp:posOffset>
                </wp:positionV>
                <wp:extent cx="3305175" cy="1195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1999.9---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至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法国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公司动物营养部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市场助理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拟订市场调查方案，提供市场预测，完成调查报告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拟订广告计划，编辑广告文字与图片并实施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组织展览、促销会议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与政府部门沟通和联络，疏通关节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其他行政事务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.25pt;height:94.1pt;mso-wrap-distance-left:9.05pt;mso-wrap-distance-right:9.05pt;mso-wrap-distance-top:0pt;mso-wrap-distance-bottom:0pt;margin-top:401.05pt;mso-position-vertical-relative:text;margin-left:17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1999.9---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至今</w:t>
                      </w:r>
                      <w:r>
                        <w:rPr>
                          <w:rFonts w:eastAsia="Times New Roman"/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法国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XX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公司动物营养部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市场助理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拟订市场调查方案，提供市场预测，完成调查报告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/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拟订广告计划，编辑广告文字与图片并实施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/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组织展览、促销会议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/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与政府部门沟通和联络，疏通关节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/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其他行政事务</w:t>
                      </w:r>
                      <w:r>
                        <w:rPr>
                          <w:color w:val="4B4B4B"/>
                          <w:sz w:val="18"/>
                          <w:szCs w:val="2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4547870</wp:posOffset>
                </wp:positionV>
                <wp:extent cx="1830705" cy="1571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1996.7---1997.9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华威食品公司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行政助理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协调进口食品的销售及其服务部门的协同运作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与政府部门沟通联络，疏通关节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负责进口食品的报关和检疫工作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开展新产品的市场调查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</w:rPr>
                              <w:t>其他行政事务</w:t>
                            </w:r>
                            <w:r>
                              <w:rPr>
                                <w:color w:val="4B4B4B"/>
                                <w:sz w:val="18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15pt;height:123.75pt;mso-wrap-distance-left:9.05pt;mso-wrap-distance-right:9.05pt;mso-wrap-distance-top:0pt;mso-wrap-distance-bottom:0pt;margin-top:358.1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1996.7---1997.9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华威食品公司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行政助理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协调进口食品的销售及其服务部门的协同运作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/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与政府部门沟通联络，疏通关节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/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负责进口食品的报关和检疫工作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/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开展新产品的市场调查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/</w:t>
                      </w:r>
                      <w:r>
                        <w:rPr>
                          <w:color w:val="4B4B4B"/>
                          <w:sz w:val="18"/>
                          <w:szCs w:val="22"/>
                        </w:rPr>
                        <w:t>其他行政事务</w:t>
                      </w:r>
                      <w:r>
                        <w:rPr>
                          <w:color w:val="4B4B4B"/>
                          <w:sz w:val="18"/>
                          <w:szCs w:val="2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7793355</wp:posOffset>
                </wp:positionV>
                <wp:extent cx="3398520" cy="15170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我先后在国内外企业从事多年行政助理工作，积累了丰富的工作经验，对于行政工作有深刻的理解。我本人工作踏实，认真，具备市场分析能力及销售经验，并且极富工作和团队精神，我性格开朗，乐于与人沟通，因此结交了许多朋友，具有良好的适应性和熟练的沟通技巧，能够协助主管人员出色地完成各项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19.45pt;mso-wrap-distance-left:9.05pt;mso-wrap-distance-right:9.05pt;mso-wrap-distance-top:0pt;mso-wrap-distance-bottom:0pt;margin-top:613.6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我先后在国内外企业从事多年行政助理工作，积累了丰富的工作经验，对于行政工作有深刻的理解。我本人工作踏实，认真，具备市场分析能力及销售经验，并且极富工作和团队精神，我性格开朗，乐于与人沟通，因此结交了许多朋友，具有良好的适应性和熟练的沟通技巧，能够协助主管人员出色地完成各项工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7258050</wp:posOffset>
                </wp:positionV>
                <wp:extent cx="942340" cy="4876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876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sz w:val="28"/>
                                <w:lang w:eastAsia="zh-CN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7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4.2pt;height:38.4pt;mso-wrap-distance-left:9.05pt;mso-wrap-distance-right:9.05pt;mso-wrap-distance-top:0pt;mso-wrap-distance-bottom:0pt;margin-top:571.5pt;mso-position-vertical-relative:text;margin-left:194.25pt;mso-position-horizontal-relative:text">
                <v:textbox inset="0.101388888888889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FFFFFF"/>
                          <w:sz w:val="28"/>
                          <w:lang w:eastAsia="zh-CN"/>
                        </w:rPr>
                        <w:t>个人简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1110</wp:posOffset>
                </wp:positionH>
                <wp:positionV relativeFrom="paragraph">
                  <wp:posOffset>114935</wp:posOffset>
                </wp:positionV>
                <wp:extent cx="1303655" cy="9442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44"/>
                                <w:lang w:eastAsia="zh-CN"/>
                              </w:rPr>
                              <w:t>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44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74.35pt;mso-wrap-distance-left:9.05pt;mso-wrap-distance-right:9.05pt;mso-wrap-distance-top:0pt;mso-wrap-distance-bottom:0pt;margin-top:9.0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44"/>
                          <w:lang w:eastAsia="zh-CN"/>
                        </w:rPr>
                        <w:t>照</w:t>
                      </w:r>
                      <w:r>
                        <w:rPr>
                          <w:rFonts w:ascii="微软雅黑" w:hAnsi="微软雅黑" w:cs="微软雅黑" w:eastAsia="微软雅黑"/>
                          <w:sz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sz w:val="44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54:27Z</dcterms:created>
  <dc:creator>吴可菲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