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00430</wp:posOffset>
            </wp:positionV>
            <wp:extent cx="757047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392430</wp:posOffset>
                </wp:positionV>
                <wp:extent cx="1039495" cy="32448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5.55pt;mso-wrap-distance-left:9.05pt;mso-wrap-distance-right:9.05pt;mso-wrap-distance-top:0pt;mso-wrap-distance-bottom:0pt;margin-top:30.9pt;mso-position-vertical-relative:text;margin-left:-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315</wp:posOffset>
                </wp:positionH>
                <wp:positionV relativeFrom="paragraph">
                  <wp:posOffset>1058545</wp:posOffset>
                </wp:positionV>
                <wp:extent cx="4518025" cy="15436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性别：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政治面目：群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学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：大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专业：平面设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联系地址：北京市东城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100007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mail Addres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12345678@sohu.co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呼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66806688-12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毕业院校：中央工艺美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21.55pt;mso-wrap-distance-left:9.05pt;mso-wrap-distance-right:9.05pt;mso-wrap-distance-top:0pt;mso-wrap-distance-bottom:0pt;margin-top:83.35pt;mso-position-vertical-relative:text;margin-left:-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性别：女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政治面目：群众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学历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学位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：大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专业：平面设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联系地址：北京市东城区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100007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  <w:lang w:val="en-US" w:eastAsia="zh-CN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mail Address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12345678@sohu.com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呼机：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66806688-12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毕业院校：中央工艺美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7415</wp:posOffset>
                </wp:positionH>
                <wp:positionV relativeFrom="paragraph">
                  <wp:posOffset>3517265</wp:posOffset>
                </wp:positionV>
                <wp:extent cx="3621405" cy="2383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lang w:eastAsia="zh-CN"/>
                              </w:rPr>
                              <w:t>熟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Photoshop5.0/pagemark6.5/freehand8.0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CorelDraw/Illustrator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Firewor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Dream Weav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等图形设计软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擅常卡通图形绘制，有作品发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  <w:t>1998.6---1999.6 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广告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平面设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负责公司广告的创意、设计及制作完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  <w:br/>
                              <w:t>1999.7--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电子商务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美术工程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公司标识的设计制作，网页设计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87.65pt;mso-wrap-distance-left:9.05pt;mso-wrap-distance-right:9.05pt;mso-wrap-distance-top:0pt;mso-wrap-distance-bottom:0pt;margin-top:276.9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  <w:lang w:eastAsia="zh-CN"/>
                        </w:rPr>
                        <w:t>熟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Photoshop5.0/pagemark6.5/freehand8.0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CorelDraw/Illustrator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Firework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Dream Weaver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等图形设计软件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擅常卡通图形绘制，有作品发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  <w:t>1998.6---1999.6 XX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广告公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平面设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负责公司广告的创意、设计及制作完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  <w:br/>
                        <w:t>1999.7--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电子商务公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美术工程师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公司标识的设计制作，网页设计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6305</wp:posOffset>
                </wp:positionH>
                <wp:positionV relativeFrom="paragraph">
                  <wp:posOffset>3078480</wp:posOffset>
                </wp:positionV>
                <wp:extent cx="1039495" cy="324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eastAsia="zh-CN"/>
                              </w:rPr>
                              <w:t>技能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val="en-US" w:eastAsia="zh-CN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val="en-US" w:eastAsia="zh-CN"/>
                              </w:rPr>
                              <w:t>经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5.55pt;mso-wrap-distance-left:9.05pt;mso-wrap-distance-right:9.05pt;mso-wrap-distance-top:0pt;mso-wrap-distance-bottom:0pt;margin-top:242.4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eastAsia="zh-CN"/>
                        </w:rPr>
                        <w:t>技能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val="en-US" w:eastAsia="zh-CN"/>
                        </w:rPr>
                        <w:t>&amp;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val="en-US" w:eastAsia="zh-CN"/>
                        </w:rPr>
                        <w:t>经历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6309360</wp:posOffset>
                </wp:positionV>
                <wp:extent cx="2132330" cy="17532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38.05pt;mso-wrap-distance-left:9.05pt;mso-wrap-distance-right:9.05pt;mso-wrap-distance-top:0pt;mso-wrap-distance-bottom:0pt;margin-top:496.8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5830</wp:posOffset>
                </wp:positionH>
                <wp:positionV relativeFrom="paragraph">
                  <wp:posOffset>5707380</wp:posOffset>
                </wp:positionV>
                <wp:extent cx="1039495" cy="3244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eastAsia="zh-CN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5.55pt;mso-wrap-distance-left:9.05pt;mso-wrap-distance-right:9.05pt;mso-wrap-distance-top:0pt;mso-wrap-distance-bottom:0pt;margin-top:449.4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eastAsia="zh-CN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9:34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