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周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cs="宋体" w:ascii="宋体" w:hAnsi="宋体"/>
          <w:sz w:val="24"/>
          <w:szCs w:val="24"/>
        </w:rPr>
        <w:t>| 25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8********</w:t>
      </w:r>
      <w:r>
        <w:rPr>
          <w:rFonts w:ascii="宋体" w:hAnsi="宋体" w:cs="宋体"/>
          <w:sz w:val="24"/>
          <w:szCs w:val="24"/>
        </w:rPr>
        <w:t xml:space="preserve">（手机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zhouqin@51job.com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cs="宋体" w:ascii="宋体" w:hAnsi="宋体"/>
          <w:sz w:val="24"/>
          <w:szCs w:val="24"/>
        </w:rPr>
        <w:t xml:space="preserve">[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房地产有限公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房地产开发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职　位：采购工程师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公共关系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中山大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乐观向上，积极进取。通过多年的社会历练及不断学习，我已具备良好的沟通协调能力，富有亲和力与团队意识，对工作认真负责；并且能够独立冷静地处理各种突发事件，建立了良好的社会和人际关系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个月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性质： 全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机械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设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重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部门经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 /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房地产有限公司</w:t>
      </w:r>
      <w:r>
        <w:rPr>
          <w:rFonts w:cs="宋体" w:ascii="宋体" w:hAnsi="宋体"/>
          <w:sz w:val="24"/>
          <w:szCs w:val="24"/>
        </w:rPr>
        <w:t>[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房地产开发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物资采购  采购工程师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负责公司有关建筑物资的采购工作，包括：定期搜集相关材料政策信息、材料价格信息；负责备选单位资料的收集，备选单位的报审；组织相关项目考察、相关报告的撰写；相关标书的起草、整理，有关招投标事宜的跟踪；材料的询价、比价、谈判、签订采购合同、现场跟进协调、材料验收、请款及相关信息反馈汇总；相关标准化的制定；有关乙供材料的核价；协助部门经理建立和完善公司供应商信息资料库；调查、分析和评估目标市场，确定需要和采购时机；对供应商进行评估、认证、管理及考核等工作。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009 /8</w:t>
      </w:r>
      <w:r>
        <w:rPr>
          <w:rFonts w:cs="宋体" w:ascii="宋体" w:hAnsi="宋体"/>
          <w:bCs/>
          <w:sz w:val="24"/>
          <w:szCs w:val="24"/>
        </w:rPr>
        <w:t>—</w:t>
      </w:r>
      <w:r>
        <w:rPr>
          <w:rFonts w:cs="宋体" w:ascii="宋体" w:hAnsi="宋体"/>
          <w:bCs/>
          <w:sz w:val="24"/>
          <w:szCs w:val="24"/>
        </w:rPr>
        <w:t>2010 /7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投资有限公司</w:t>
      </w:r>
      <w:r>
        <w:rPr>
          <w:rFonts w:cs="宋体" w:ascii="宋体" w:hAnsi="宋体"/>
          <w:sz w:val="24"/>
          <w:szCs w:val="24"/>
        </w:rPr>
        <w:t>[ 11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房地产开发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采购部  采购员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负责公司所需物品的采购工作，根据公司采购管理程序、供方开发与管理程序，负责包括办公设备、劳保用品、办公用品及的供应商选定、询价、比价、议价，签订采购合同，及建立相关供应商资料库。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 /7--2009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大酒店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机械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设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重工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采购部  项目采购协调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负责工程项目机械材料采购，优化采购流程；协同高级采购经理与供应商进行项目的谈判，制订项目招标文件；负责准备、整理、各项目进出口运输文件并跟踪采购项目进度；协助</w:t>
      </w:r>
      <w:r>
        <w:rPr>
          <w:rFonts w:cs="宋体" w:ascii="宋体" w:hAnsi="宋体"/>
          <w:sz w:val="24"/>
          <w:szCs w:val="24"/>
        </w:rPr>
        <w:t>ERP</w:t>
      </w:r>
      <w:r>
        <w:rPr>
          <w:rFonts w:ascii="宋体" w:hAnsi="宋体" w:cs="宋体"/>
          <w:sz w:val="24"/>
          <w:szCs w:val="24"/>
        </w:rPr>
        <w:t>系统国内分公司的培训和数据库跟新；与公司其他部门的沟通和协调。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4 /9--2008 /7 </w:t>
      </w:r>
      <w:r>
        <w:rPr>
          <w:rFonts w:ascii="宋体" w:hAnsi="宋体" w:cs="宋体"/>
          <w:sz w:val="24"/>
          <w:szCs w:val="24"/>
        </w:rPr>
        <w:t xml:space="preserve">中山大学  公共关系学  本科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 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8 /6 </w:t>
      </w:r>
      <w:r>
        <w:rPr/>
        <w:t>高级人力资源管理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6 </w:t>
      </w:r>
      <w:r>
        <w:rPr>
          <w:rFonts w:ascii="宋体" w:hAnsi="宋体" w:cs="宋体"/>
          <w:sz w:val="24"/>
          <w:szCs w:val="24"/>
        </w:rPr>
        <w:t>人力资源管理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>大学英语六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12 </w:t>
      </w:r>
      <w:r>
        <w:rPr>
          <w:rFonts w:ascii="宋体" w:hAnsi="宋体" w:cs="宋体"/>
          <w:sz w:val="24"/>
          <w:szCs w:val="24"/>
        </w:rPr>
        <w:t>大学英语四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熟练） 听说（熟练），读写（熟练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36:43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前程无忧招聘网|51job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