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962525</wp:posOffset>
            </wp:positionH>
            <wp:positionV relativeFrom="page">
              <wp:posOffset>2053590</wp:posOffset>
            </wp:positionV>
            <wp:extent cx="9525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3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ge">
                  <wp:posOffset>3392805</wp:posOffset>
                </wp:positionV>
                <wp:extent cx="4818380" cy="2472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8"/>
                            </w:tblGrid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75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52"/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52"/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52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52"/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52"/>
                                      <w:lang w:val="en-US" w:eastAsia="zh-CN"/>
                                    </w:rPr>
                                    <w:t xml:space="preserve"> ◆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52"/>
                                      <w:lang w:val="en-US" w:eastAsia="zh-CN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毕业院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94.65pt;mso-wrap-distance-left:9pt;mso-wrap-distance-right:9pt;mso-wrap-distance-top:0pt;mso-wrap-distance-bottom:0pt;margin-top:267.15pt;mso-position-vertical-relative:page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8"/>
                      </w:tblGrid>
                      <w:tr>
                        <w:trPr>
                          <w:trHeight w:val="2706" w:hRule="atLeast"/>
                        </w:trPr>
                        <w:tc>
                          <w:tcPr>
                            <w:tcW w:w="7588" w:type="dxa"/>
                            <w:tcBorders/>
                          </w:tcPr>
                          <w:p>
                            <w:pPr>
                              <w:pStyle w:val="Heading1"/>
                              <w:spacing w:before="340" w:after="330"/>
                              <w:rPr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eastAsia="黑体" w:cs="黑体"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sz w:val="52"/>
                                <w:rFonts w:eastAsia="黑体" w:cs="黑体"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黑体" w:cs="黑体" w:ascii="黑体" w:hAnsi="黑体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sz w:val="52"/>
                                <w:rFonts w:eastAsia="黑体" w:cs="黑体"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52"/>
                                <w:lang w:val="en-US" w:eastAsia="zh-CN"/>
                              </w:rPr>
                              <w:t xml:space="preserve"> ◆ </w:t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  <w:lang w:val="en-US"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4"/>
                                <w:lang w:val="en-US"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4"/>
                                <w:lang w:val="en-US" w:eastAsia="zh-CN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4"/>
                                <w:lang w:val="en-US" w:eastAsia="zh-CN"/>
                              </w:rPr>
                              <w:t>电子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423545</wp:posOffset>
                </wp:positionV>
                <wp:extent cx="1409700" cy="176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请在此替换个人照片</w:t>
                            </w:r>
                          </w:p>
                        </w:txbxContent>
                      </wps:txbx>
                      <wps:bodyPr anchor="t" lIns="91440" tIns="431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38.8pt;mso-wrap-distance-left:9.05pt;mso-wrap-distance-right:9.05pt;mso-wrap-distance-top:0pt;mso-wrap-distance-bottom:0pt;margin-top:33.35pt;mso-position-vertical-relative:text;margin-left:292.7pt;mso-position-horizontal-relative:text">
                <v:textbox inset="0.1in,0.0472222222222222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请在此替换个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个人信息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7"/>
        <w:gridCol w:w="1553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7"/>
              </w:rPr>
              <w:t>姓</w:t>
            </w:r>
            <w:r>
              <w:rPr>
                <w:rFonts w:eastAsia="黑体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性</w:t>
            </w:r>
            <w:r>
              <w:rPr>
                <w:rFonts w:eastAsia="黑体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户</w:t>
            </w:r>
            <w:r>
              <w:rPr>
                <w:rFonts w:eastAsia="黑体"/>
              </w:rPr>
              <w:t>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现居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spacing w:val="181"/>
                <w:lang w:eastAsia="zh-CN"/>
              </w:rPr>
              <w:t>籍</w:t>
            </w:r>
            <w:r>
              <w:rPr>
                <w:rFonts w:eastAsia="黑体"/>
                <w:lang w:eastAsia="zh-CN"/>
              </w:rPr>
              <w:t>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婚姻状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学</w:t>
            </w:r>
            <w:r>
              <w:rPr>
                <w:rFonts w:eastAsia="黑体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191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91"/>
              </w:rPr>
            </w:pPr>
            <w:r>
              <w:rPr>
                <w:rFonts w:eastAsia="黑体"/>
                <w:spacing w:val="19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181"/>
              </w:rPr>
            </w:pPr>
            <w:r>
              <w:rPr>
                <w:rFonts w:eastAsia="黑体"/>
                <w:spacing w:val="191"/>
              </w:rPr>
              <w:t>专</w:t>
            </w:r>
            <w:r>
              <w:rPr>
                <w:rFonts w:eastAsia="黑体"/>
              </w:rPr>
              <w:t>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81"/>
              </w:rPr>
            </w:pPr>
            <w:r>
              <w:rPr>
                <w:rFonts w:eastAsia="黑体"/>
                <w:spacing w:val="18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子邮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电</w:t>
            </w:r>
            <w:r>
              <w:rPr>
                <w:rFonts w:eastAsia="黑体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求职目标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教育背景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实习经历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8.1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2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积极学习业务知识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指导客户开户流程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8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加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实践活动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i/>
          <w:i/>
          <w:i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6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6</w:t>
      </w:r>
    </w:p>
    <w:p>
      <w:pPr>
        <w:pStyle w:val="Normal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3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获奖情况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学术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实践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技能与培训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语言水平：中级口译证书   英语六级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计算机水平：上海市电脑中级证书  熟练办公软件操作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620" w:right="1800" w:gutter="0" w:header="851" w:top="166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52645</wp:posOffset>
          </wp:positionH>
          <wp:positionV relativeFrom="page">
            <wp:posOffset>5480685</wp:posOffset>
          </wp:positionV>
          <wp:extent cx="2918460" cy="52209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48" t="18279" r="8492" b="9313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522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6350</wp:posOffset>
          </wp:positionV>
          <wp:extent cx="7557770" cy="107200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60" t="19144" r="14982" b="66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黑体" w:cs="Times New Roman"/>
      <w:b w:val="false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