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6</w:t>
      </w:r>
      <w:r>
        <w:rPr/>
        <w:t>岁（</w:t>
      </w:r>
      <w:r>
        <w:rPr/>
        <w:t>198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广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会计师事务所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助理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会计与商业管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阿斯顿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熟悉国内以及国外会计制度；坚强的组织和分析技能；良好的人际沟通能力。</w:t>
      </w:r>
      <w:r>
        <w:rPr>
          <w:rFonts w:eastAsia="Calibri"/>
        </w:rPr>
        <w:t xml:space="preserve"> </w:t>
      </w:r>
      <w:r>
        <w:rPr/>
        <w:t>注册会计师；注册内部审计师；曾为数十家大型企业提供内部审计、</w:t>
      </w:r>
      <w:r>
        <w:rPr/>
        <w:t>SOX404</w:t>
      </w:r>
      <w:r>
        <w:rPr/>
        <w:t>咨询，内部控制咨询，合规咨询等服务；熟练使用</w:t>
      </w:r>
      <w:r>
        <w:rPr/>
        <w:t>Excel</w:t>
      </w:r>
      <w:r>
        <w:rPr/>
        <w:t>，</w:t>
      </w:r>
      <w:r>
        <w:rPr/>
        <w:t>Microsoft</w:t>
      </w:r>
      <w:r>
        <w:rPr/>
        <w:t>，</w:t>
      </w:r>
      <w:r>
        <w:rPr/>
        <w:t>QuickBooks</w:t>
      </w:r>
      <w:r>
        <w:rPr/>
        <w:t>，</w:t>
      </w:r>
      <w:r>
        <w:rPr>
          <w:rFonts w:eastAsia="Calibri"/>
        </w:rPr>
        <w:t xml:space="preserve"> </w:t>
      </w:r>
      <w:r>
        <w:rPr/>
        <w:t>Peachtree</w:t>
      </w:r>
      <w:r>
        <w:rPr/>
        <w:t>，</w:t>
      </w:r>
      <w:r>
        <w:rPr/>
        <w:t>Outlook</w:t>
      </w:r>
      <w:r>
        <w:rPr/>
        <w:t>。</w:t>
      </w:r>
    </w:p>
    <w:p>
      <w:pPr>
        <w:pStyle w:val="Normal"/>
        <w:rPr/>
      </w:pPr>
      <w:r>
        <w:rPr/>
        <w:t>语言能力：流利英语，普通话，广东话和基础日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广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2007 /7--</w:t>
      </w:r>
      <w:r>
        <w:rPr/>
        <w:t>至今：</w:t>
      </w:r>
      <w:r>
        <w:rPr/>
        <w:t>XX</w:t>
      </w:r>
      <w:r>
        <w:rPr/>
        <w:t>会计师事务所</w:t>
      </w:r>
      <w:r>
        <w:rPr>
          <w:rFonts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会计</w:t>
      </w:r>
      <w:r>
        <w:rPr/>
        <w:t>/</w:t>
      </w:r>
      <w:r>
        <w:rPr/>
        <w:t>审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内部审计，风险管理和合规咨询服务</w:t>
      </w:r>
      <w:r>
        <w:rPr>
          <w:rFonts w:eastAsia="Calibri"/>
        </w:rPr>
        <w:t xml:space="preserve"> </w:t>
      </w:r>
      <w:r>
        <w:rPr/>
        <w:t>助理经理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客户提供内部审计、内部控制审阅及</w:t>
      </w:r>
      <w:r>
        <w:rPr/>
        <w:t>SOX</w:t>
      </w:r>
      <w:r>
        <w:rPr/>
        <w:t>咨询服务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进行各种市场、行业研究，编写项目企划书、业务约定书，制定工作计划、项目预算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安排项目组成员的现场工作分工，监督现场工作进度，跟进项目预算执行情况，解释并汇报差异。协调现场工作中与客户的沟通工作，审阅下属成员的工作底稿，提出修改建议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收集、整理和归档工作底稿，编写项目会议记录，各类备忘录，撰写内部控制培训演讲资料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5--</w:t>
      </w:r>
      <w:r>
        <w:rPr/>
        <w:t>至今：某葡萄牙建材制造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内部审计服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项目现场工作主管，主持与客户管理层召开的项目启动会议，设计审计方案，通过访谈了解客户在销售管理，采购管理，资金管理，存货与仓库管理等方面的程序，制作流程图和风险控制矩阵表，并执行测试。编写审计报告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10 /4--2010 /5</w:t>
      </w:r>
      <w:r>
        <w:rPr/>
        <w:t>：某美资航空零部件生产企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项目描述：</w:t>
      </w:r>
      <w:r>
        <w:rPr>
          <w:rFonts w:eastAsia="Calibri"/>
        </w:rPr>
        <w:t xml:space="preserve"> </w:t>
      </w:r>
      <w:r>
        <w:rPr/>
        <w:t>内部审计项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责任描述：</w:t>
      </w:r>
      <w:r>
        <w:rPr>
          <w:rFonts w:eastAsia="Calibri"/>
        </w:rPr>
        <w:t xml:space="preserve"> </w:t>
      </w:r>
      <w:r>
        <w:rPr/>
        <w:t>对企业的采购付款，人事与工资处理，长短期借款进行审计，全程辅助美国集团总部审计经理完成中国区审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5 /9--2006 /11  Aston University (</w:t>
      </w:r>
      <w:r>
        <w:rPr/>
        <w:t>英国</w:t>
      </w:r>
      <w:r>
        <w:rPr/>
        <w:t xml:space="preserve">)  </w:t>
      </w:r>
      <w:r>
        <w:rPr/>
        <w:t>会计与商业管理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1 CIA</w:t>
      </w:r>
      <w:r>
        <w:rPr/>
        <w:t>（国际注册内部审计师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9 /12 </w:t>
      </w:r>
      <w:r>
        <w:rPr/>
        <w:t>注册会计师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4 /9 </w:t>
      </w:r>
      <w:r>
        <w:rPr/>
        <w:t>雅思</w:t>
      </w:r>
      <w:r>
        <w:rPr>
          <w:rFonts w:eastAsia="Calibri"/>
        </w:rPr>
        <w:t xml:space="preserve"> </w:t>
      </w:r>
      <w:r>
        <w:rPr/>
        <w:t xml:space="preserve">8.0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3 </w:t>
      </w:r>
      <w:r>
        <w:rPr/>
        <w:t>大学英语六级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5:00Z</dcterms:created>
  <dc:creator>rainsondu</dc:creator>
  <dc:description/>
  <dc:language>en-US</dc:language>
  <cp:lastModifiedBy>rainsondu</cp:lastModifiedBy>
  <dcterms:modified xsi:type="dcterms:W3CDTF">2010-11-01T08:25:00Z</dcterms:modified>
  <cp:revision>2</cp:revision>
  <dc:subject/>
  <dc:title>白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