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南京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ning@51job.com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  <w:bookmarkStart w:id="0" w:name="_GoBack"/>
      <w:bookmarkEnd w:id="0"/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网络科技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互联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子商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人力资源经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</w:t>
      </w:r>
      <w:r>
        <w:rPr>
          <w:rFonts w:ascii="宋体" w:hAnsi="宋体" w:cs="宋体"/>
          <w:color w:val="000000"/>
          <w:sz w:val="24"/>
          <w:szCs w:val="24"/>
        </w:rPr>
        <w:t>人力资源管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中国财政金融学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自信乐观，善于学习思考；做事认真踏实，富有创新精神，适应能力强；有较强的团队合作精神，沟通能力强，能迅速融入团队，并发挥自身的专业水准，为公司创造新价值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外资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人力资源经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网络科技有限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互联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子商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力资源管理部 人力资源经理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依据公司发展战略目标，制订各分公司的年度人力资源规划，调整、优化组织结构，合理控制人力成本。依据公司人力需求，负责各分公司的招聘与配置工作，完善内部评估和晋升机制，进行人才梯队建设；不断优化招聘流程与人才测评方法，满足公司人才需求；管理分公司的薪酬体系，定期收集分析行业薪资数据，指导公司薪酬策略的变革，负责分公司人员工资的计算和发放、负责区域内员工社会保险、公积金等福利的具体管理和实施；建立并执行良好的培训体系；确定共有的培训需求，拟订培训计划并推动培训项目的实施；负责内部讲师队伍建设及内部课程开发体系的建立和管理工作；承担入职培训主讲，担任</w:t>
      </w:r>
      <w:r>
        <w:rPr>
          <w:rFonts w:cs="宋体" w:ascii="宋体" w:hAnsi="宋体"/>
          <w:sz w:val="24"/>
          <w:szCs w:val="24"/>
        </w:rPr>
        <w:t>HR</w:t>
      </w:r>
      <w:r>
        <w:rPr>
          <w:rFonts w:ascii="宋体" w:hAnsi="宋体" w:cs="宋体"/>
          <w:sz w:val="24"/>
          <w:szCs w:val="24"/>
        </w:rPr>
        <w:t>相关政策、法规、制度等知识的内部讲师；组织实施绩效考核，完善员工激励机制，充分调动员工的工作积极性。负责分公司销售及非销售岗位绩效考核，根据不同岗位特点，运用针对性的考评方法，保持员工积极性持续与稳定。同时利用考核结果为公司后续人才储备奠定基础。负责区域内员工关系的维护，劳资纠纷的解决，劳动诉讼的具体执行等。</w:t>
      </w: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—2010 /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科技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酒店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旅游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力资源部 高级人事主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酒店员工的招聘工作，同时严格控制部门人员编制，并监督部门提高员工生产力；相关培训工作，如新员工培训及人力资源部组织的其他培训；协助人力资源总监及管理层制定并实施各项人事政策；人员流失的统计和分析，以做出相应的招聘计划；实习生、实习学校的联系以及管理；外包公司及外包员工的管理；负责员工薪资福利核算、定期进行行业薪资调查、员工五险一金的核算、缴纳；外籍员工工作签证、住宿登记等手续的办理；负责员工档案管理、办理招工、办理领取岗位补贴等；协助进行人事调配、招聘、岗位定编、岗位管理及岗位责任制的制定、酒店《薪酬管理规定》《岗位编制管理》《人事培训管理规定》《酒店员工手册》《考勤管理规定》《绩效考核制度》的制定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 --2008 /7 </w:t>
      </w:r>
      <w:r>
        <w:rPr>
          <w:rFonts w:ascii="宋体" w:hAnsi="宋体" w:cs="宋体"/>
          <w:sz w:val="24"/>
          <w:szCs w:val="24"/>
        </w:rPr>
        <w:t xml:space="preserve">中国财政金融学院  </w:t>
      </w:r>
      <w:r>
        <w:rPr>
          <w:rFonts w:ascii="宋体" w:hAnsi="宋体" w:cs="宋体"/>
          <w:color w:val="000000"/>
          <w:sz w:val="24"/>
          <w:szCs w:val="24"/>
        </w:rPr>
        <w:t>人力资源管理</w:t>
      </w:r>
      <w:r>
        <w:rPr>
          <w:rFonts w:ascii="宋体" w:hAnsi="宋体" w:cs="宋体"/>
          <w:sz w:val="24"/>
          <w:szCs w:val="24"/>
        </w:rPr>
        <w:t xml:space="preserve">  本科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4 </w:t>
      </w:r>
      <w:r>
        <w:rPr>
          <w:rFonts w:ascii="宋体" w:hAnsi="宋体" w:cs="宋体"/>
          <w:sz w:val="24"/>
          <w:szCs w:val="24"/>
        </w:rPr>
        <w:t>人力资源管理师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精通），读写（精通）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话（精通）  听说（精通），读写（精通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0:00Z</dcterms:created>
  <dc:creator>微软用户</dc:creator>
  <dc:description/>
  <dc:language>en-US</dc:language>
  <cp:lastModifiedBy>微软用户</cp:lastModifiedBy>
  <dcterms:modified xsi:type="dcterms:W3CDTF">2011-08-10T03:16:00Z</dcterms:modified>
  <cp:revision>4</cp:revision>
  <dc:subject/>
  <dc:title>李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