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737235</wp:posOffset>
                </wp:positionV>
                <wp:extent cx="5905500" cy="911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911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506"/>
                              <w:gridCol w:w="596"/>
                              <w:gridCol w:w="52"/>
                              <w:gridCol w:w="461"/>
                              <w:gridCol w:w="419"/>
                              <w:gridCol w:w="53"/>
                              <w:gridCol w:w="970"/>
                              <w:gridCol w:w="82"/>
                              <w:gridCol w:w="113"/>
                              <w:gridCol w:w="203"/>
                              <w:gridCol w:w="1293"/>
                              <w:gridCol w:w="2"/>
                              <w:gridCol w:w="223"/>
                              <w:gridCol w:w="876"/>
                              <w:gridCol w:w="146"/>
                              <w:gridCol w:w="194"/>
                              <w:gridCol w:w="1723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89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14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tLeast" w:line="0"/>
                                    <w:ind w:left="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XXXXX</w:t>
                                  </w:r>
                                  <w:r>
                                    <w:rPr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应聘简历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EW STAFF ENROLL FROM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表单编号</w:t>
                                  </w:r>
                                  <w:r>
                                    <w:rPr>
                                      <w:szCs w:val="21"/>
                                    </w:rPr>
                                    <w:t>/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1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0"/>
                                    <w:ind w:left="107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X-OM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szCs w:val="21"/>
                                    </w:rPr>
                                    <w:t>002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婚姻状况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已婚</w:t>
                                  </w:r>
                                  <w:r>
                                    <w:rPr>
                                      <w:szCs w:val="21"/>
                                    </w:rPr>
                                    <w:t>MARRY</w:t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未婚</w:t>
                                  </w:r>
                                  <w:r>
                                    <w:rPr>
                                      <w:szCs w:val="21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日期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BIRTHDAY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历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码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NATIVE PLAC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地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POST CODE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职务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薪金要求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SALARY REQUEST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台城是否有住所：□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年内是否曾患重病或因病住院：□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简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RES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何处工作</w:t>
                                  </w:r>
                                  <w:r>
                                    <w:rPr>
                                      <w:szCs w:val="21"/>
                                    </w:rPr>
                                    <w:t>WHERE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务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工种</w:t>
                                  </w:r>
                                  <w:r>
                                    <w:rPr>
                                      <w:szCs w:val="21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  <w:r>
                                    <w:rPr>
                                      <w:szCs w:val="21"/>
                                    </w:rPr>
                                    <w:t>RE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至今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PECIAL SKIL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4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试</w:t>
                                  </w:r>
                                  <w:r>
                                    <w:rPr>
                                      <w:szCs w:val="21"/>
                                    </w:rPr>
                                    <w:t>INTERVIE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合格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PASSED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不合格</w:t>
                                  </w:r>
                                  <w:r>
                                    <w:rPr>
                                      <w:szCs w:val="21"/>
                                    </w:rPr>
                                    <w:t>FAILED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用期薪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ROBATION SALARY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正式薪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FORMAL SAL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4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适合工种：</w:t>
                                  </w:r>
                                  <w:r>
                                    <w:rPr>
                                      <w:szCs w:val="21"/>
                                    </w:rPr>
                                    <w:br/>
                                    <w:t>TAPE OF WORK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班日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ENROLL DATE: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用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PROBATION PERIOD: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54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rPr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领导意见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60" w:after="260"/>
                                    <w:rPr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PPROVE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60" w:after="260"/>
                                    <w:rPr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部门主管：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60" w:after="260"/>
                                    <w:rPr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EPT. MANAGER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60" w:after="260"/>
                                    <w:rPr>
                                      <w:b w:val="false"/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54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经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.M.</w:t>
                                  </w:r>
                                </w:p>
                              </w:tc>
                              <w:tc>
                                <w:tcPr>
                                  <w:tcW w:w="48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717.55pt;mso-wrap-distance-left:9pt;mso-wrap-distance-right:9pt;mso-wrap-distance-top:0pt;mso-wrap-distance-bottom:0pt;margin-top:58.05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506"/>
                        <w:gridCol w:w="596"/>
                        <w:gridCol w:w="52"/>
                        <w:gridCol w:w="461"/>
                        <w:gridCol w:w="419"/>
                        <w:gridCol w:w="53"/>
                        <w:gridCol w:w="970"/>
                        <w:gridCol w:w="82"/>
                        <w:gridCol w:w="113"/>
                        <w:gridCol w:w="203"/>
                        <w:gridCol w:w="1293"/>
                        <w:gridCol w:w="2"/>
                        <w:gridCol w:w="223"/>
                        <w:gridCol w:w="876"/>
                        <w:gridCol w:w="146"/>
                        <w:gridCol w:w="194"/>
                        <w:gridCol w:w="1723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89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gridSpan w:val="14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tLeast" w:line="0"/>
                              <w:ind w:left="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XXXXX</w:t>
                            </w:r>
                            <w:r>
                              <w:rPr>
                                <w:szCs w:val="21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应聘简历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EW STAFF ENROLL FROM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单编号</w:t>
                            </w:r>
                            <w:r>
                              <w:rPr>
                                <w:szCs w:val="21"/>
                              </w:rPr>
                              <w:t>/ Code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gridSpan w:val="14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0"/>
                              <w:ind w:left="107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X-OM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szCs w:val="21"/>
                              </w:rPr>
                              <w:t>002-05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szCs w:val="21"/>
                              </w:rPr>
                              <w:br/>
                              <w:t>NAME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  <w:r>
                              <w:rPr>
                                <w:szCs w:val="21"/>
                              </w:rPr>
                              <w:br/>
                              <w:t>SEX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婚姻状况</w:t>
                            </w:r>
                            <w:r>
                              <w:rPr>
                                <w:szCs w:val="21"/>
                              </w:rPr>
                              <w:br/>
                              <w:t>MARITAL STATUS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已婚</w:t>
                            </w:r>
                            <w:r>
                              <w:rPr>
                                <w:szCs w:val="21"/>
                              </w:rPr>
                              <w:t>MARRY</w:t>
                              <w:br/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未婚</w:t>
                            </w:r>
                            <w:r>
                              <w:rPr>
                                <w:szCs w:val="21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HOTO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日期</w:t>
                            </w:r>
                            <w:r>
                              <w:rPr>
                                <w:szCs w:val="21"/>
                              </w:rPr>
                              <w:br/>
                              <w:t>BIRTHDAY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历</w:t>
                            </w:r>
                            <w:r>
                              <w:rPr>
                                <w:szCs w:val="21"/>
                              </w:rPr>
                              <w:br/>
                              <w:t>DEGREE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szCs w:val="21"/>
                              </w:rPr>
                              <w:br/>
                              <w:t>TITLE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码</w:t>
                            </w:r>
                            <w:r>
                              <w:rPr>
                                <w:szCs w:val="21"/>
                              </w:rPr>
                              <w:br/>
                              <w:t>ID NUMBER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  <w:r>
                              <w:rPr>
                                <w:szCs w:val="21"/>
                              </w:rPr>
                              <w:br/>
                              <w:t>NATIVE PLACE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地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POST CODE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职务</w:t>
                            </w:r>
                            <w:r>
                              <w:rPr>
                                <w:szCs w:val="21"/>
                              </w:rPr>
                              <w:br/>
                              <w:t>POSITION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薪金要求</w:t>
                            </w:r>
                            <w:r>
                              <w:rPr>
                                <w:szCs w:val="21"/>
                              </w:rPr>
                              <w:br/>
                              <w:t>SALARY REQUEST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szCs w:val="21"/>
                              </w:rPr>
                              <w:br/>
                              <w:t>TEL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4843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台城是否有住所：□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否</w:t>
                            </w:r>
                          </w:p>
                        </w:tc>
                        <w:tc>
                          <w:tcPr>
                            <w:tcW w:w="4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年内是否曾患重病或因病住院：□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300" w:type="dxa"/>
                            <w:gridSpan w:val="1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简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RESUM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szCs w:val="21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何处工作</w:t>
                            </w:r>
                            <w:r>
                              <w:rPr>
                                <w:szCs w:val="21"/>
                              </w:rPr>
                              <w:t>WHERE</w:t>
                            </w:r>
                          </w:p>
                        </w:tc>
                        <w:tc>
                          <w:tcPr>
                            <w:tcW w:w="2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工种</w:t>
                            </w:r>
                            <w:r>
                              <w:rPr>
                                <w:szCs w:val="21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  <w:r>
                              <w:rPr>
                                <w:szCs w:val="21"/>
                              </w:rPr>
                              <w:t>REMARK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至今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SPECIAL SKIL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75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342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试</w:t>
                            </w:r>
                            <w:r>
                              <w:rPr>
                                <w:szCs w:val="21"/>
                              </w:rPr>
                              <w:t>INTERVIEW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合格</w:t>
                            </w:r>
                            <w:r>
                              <w:rPr>
                                <w:szCs w:val="21"/>
                              </w:rPr>
                              <w:t xml:space="preserve">PASSED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不合格</w:t>
                            </w:r>
                            <w:r>
                              <w:rPr>
                                <w:szCs w:val="21"/>
                              </w:rPr>
                              <w:t>FAILED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用期薪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ROBATION SALARY</w:t>
                            </w:r>
                          </w:p>
                        </w:tc>
                        <w:tc>
                          <w:tcPr>
                            <w:tcW w:w="2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正式薪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FORMAL SALARY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42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适合工种：</w:t>
                            </w:r>
                            <w:r>
                              <w:rPr>
                                <w:szCs w:val="21"/>
                              </w:rPr>
                              <w:br/>
                              <w:t>TAPE OF WORK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班日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ENROLL DATE: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用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PROBATION PERIOD: 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Month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54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rPr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领导意见</w:t>
                            </w:r>
                          </w:p>
                          <w:p>
                            <w:pPr>
                              <w:pStyle w:val="Heading3"/>
                              <w:spacing w:before="260" w:after="260"/>
                              <w:rPr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PPROVE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260" w:after="260"/>
                              <w:rPr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部门主管：</w:t>
                            </w:r>
                          </w:p>
                          <w:p>
                            <w:pPr>
                              <w:pStyle w:val="Heading3"/>
                              <w:spacing w:before="260" w:after="260"/>
                              <w:rPr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EPT. MANAGER</w:t>
                            </w:r>
                          </w:p>
                        </w:tc>
                        <w:tc>
                          <w:tcPr>
                            <w:tcW w:w="48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60" w:after="260"/>
                              <w:rPr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254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经理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.M.</w:t>
                            </w:r>
                          </w:p>
                        </w:tc>
                        <w:tc>
                          <w:tcPr>
                            <w:tcW w:w="48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618" w:hanging="120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应聘简历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14:00Z</dcterms:created>
  <dc:creator>unknown</dc:creator>
  <dc:description/>
  <dc:language>en-US</dc:language>
  <cp:lastModifiedBy>king</cp:lastModifiedBy>
  <dcterms:modified xsi:type="dcterms:W3CDTF">2011-07-04T0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54</vt:lpwstr>
  </property>
</Properties>
</file>