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5"/>
        <w:gridCol w:w="1362"/>
        <w:gridCol w:w="990"/>
        <w:gridCol w:w="1126"/>
        <w:gridCol w:w="91"/>
        <w:gridCol w:w="990"/>
        <w:gridCol w:w="1422"/>
        <w:gridCol w:w="2547"/>
      </w:tblGrid>
      <w:tr>
        <w:trPr/>
        <w:tc>
          <w:tcPr>
            <w:tcW w:w="10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CC0000"/>
                <w:kern w:val="0"/>
                <w:sz w:val="18"/>
                <w:szCs w:val="18"/>
              </w:rPr>
              <w:t>基 本 情 况</w:t>
            </w:r>
            <w:r>
              <w:rPr>
                <w:rFonts w:cs="宋体" w:ascii="宋体" w:hAnsi="宋体"/>
                <w:b/>
                <w:bCs/>
                <w:color w:val="CC0000"/>
                <w:kern w:val="0"/>
                <w:sz w:val="18"/>
                <w:szCs w:val="18"/>
              </w:rPr>
              <w:t>(94246825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   名：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卫群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    别：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0645</wp:posOffset>
                      </wp:positionV>
                      <wp:extent cx="962025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106.5pt;mso-wrap-distance-left:9.05pt;mso-wrap-distance-right:9.05pt;mso-wrap-distance-top:0pt;mso-wrap-distance-bottom:0pt;margin-top:6.35pt;mso-position-vertical-relative:text;margin-left: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经验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    力：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    高：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：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省上饶市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：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</w:t>
            </w:r>
          </w:p>
        </w:tc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6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湖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61000) </w:t>
            </w:r>
          </w:p>
        </w:tc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0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6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e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@126.com </w:t>
            </w:r>
          </w:p>
        </w:tc>
      </w:tr>
      <w:tr>
        <w:trPr/>
        <w:tc>
          <w:tcPr>
            <w:tcW w:w="10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CC0000"/>
                <w:kern w:val="0"/>
                <w:sz w:val="18"/>
                <w:szCs w:val="18"/>
              </w:rPr>
              <w:t>教 育 背 景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-09--2010-06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 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会计师 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-09--2010-06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 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 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学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CC0000"/>
                <w:kern w:val="0"/>
                <w:sz w:val="18"/>
                <w:szCs w:val="18"/>
              </w:rPr>
              <w:t>工 作 经 历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-04--2011-10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环科橡胶化工集团有限公司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</w:tr>
      <w:tr>
        <w:trPr/>
        <w:tc>
          <w:tcPr>
            <w:tcW w:w="10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审核财务单据，整理档案，管理开具销售发票及记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负责操作免、抵、退出口退税及国地税纳税申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根据进仓单出仓单等，核算管理成本及购料的记账等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收账款收入及管理并协助上级开展财务部内部的沟通与 协调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上级指派的其他工作。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-01--2010-04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红大税务师事务所有限公司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助理</w:t>
            </w:r>
          </w:p>
        </w:tc>
      </w:tr>
      <w:tr>
        <w:trPr/>
        <w:tc>
          <w:tcPr>
            <w:tcW w:w="10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税审工作底稿制定、管理、取证和归档，审阅凭证等</w:t>
            </w:r>
          </w:p>
        </w:tc>
      </w:tr>
      <w:tr>
        <w:trPr>
          <w:trHeight w:val="2083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信息：</w:t>
            </w:r>
          </w:p>
        </w:tc>
        <w:tc>
          <w:tcPr>
            <w:tcW w:w="8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证书名称：全国计算机等级二级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证书名称：会计电算化证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证书名称：会计从业证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证书名称：退税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证书名称：核销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8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较强的学习能力，熟练掌握了相关专业职业技能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团队精神，擅于交际，处事细心谨慎，乐于助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很强的工作责任感，对各项工作认真负责，兢兢业业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语言表达能力、乐观向上、适应力强、上进心强、脚踏实地、吃苦耐劳、勇于迎接新挑战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0:00Z</dcterms:created>
  <dc:creator>微软用户</dc:creator>
  <dc:description/>
  <dc:language>en-US</dc:language>
  <cp:lastModifiedBy>微软用户</cp:lastModifiedBy>
  <dcterms:modified xsi:type="dcterms:W3CDTF">2012-03-08T04:24:00Z</dcterms:modified>
  <cp:revision>3</cp:revision>
  <dc:subject/>
  <dc:title>基 本 情 况(942468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