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qiong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服装有限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皮革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服装设计师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服装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东华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性开朗大气、乐观，领悟力强、积极向上；良好的时尚感悟性和创新意识，对面料色系循环及款式层次感有较强的掌控能力，同时具备敏锐的市场捕捉以及时尚把握能力；熟悉服装工艺及面辅料知识，具备商品规划及开发能力；有良好的绘画和摄影基础，对色彩的情绪和应用有较强的把控能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皮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服装设计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服装有限公司 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皮革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部 服装设计师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公司阶段总体结构需求，设计、开发每季产品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调研，款式设计，面、辅料确认，印花设计，饰品设计等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版师及样衣工沟通，保证按质按时推出新品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设计部内部的日常管理工作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订货会前人模与静模服装与配饰的搭配工作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订货会上向客户推荐本公司设计产品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拍摄搭配手册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款式跟踪，估算成本，检查工艺，在不破坏款式的情况下，精简面料，并与其它部门很好沟通，确保流程正确，可让工厂生产大货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衣设计、产前样工艺确认；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辐射款式设计、产前样工艺确认。</w:t>
      </w: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纺织股份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皮革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部 设计助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助理：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善设计师交代的款式，根据设计师要求选面辅料，开发款式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跟进制版，特殊的工艺，（绣花），样衣的制作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将款式的进度和细节汇报给设计师，修改方案确定最终方案；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设计师进行款式的配色（品牌形象色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色彩流行趋势）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图片及面料等资料的收集和整理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tabs>
          <w:tab w:val="clear" w:pos="420"/>
          <w:tab w:val="left" w:pos="2977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 </w:t>
      </w:r>
      <w:r>
        <w:rPr>
          <w:rFonts w:ascii="宋体" w:hAnsi="宋体" w:cs="宋体"/>
          <w:sz w:val="24"/>
          <w:szCs w:val="24"/>
        </w:rPr>
        <w:t xml:space="preserve">东华大学  服装设计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1:00Z</dcterms:created>
  <dc:creator>madidi</dc:creator>
  <dc:description/>
  <dc:language>en-US</dc:language>
  <cp:lastModifiedBy>前程无忧招聘网|51job.com</cp:lastModifiedBy>
  <dcterms:modified xsi:type="dcterms:W3CDTF">2011-12-09T02:11:00Z</dcterms:modified>
  <cp:revision>2</cp:revision>
  <dc:subject/>
  <dc:title>李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