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2045</wp:posOffset>
            </wp:positionH>
            <wp:positionV relativeFrom="paragraph">
              <wp:posOffset>-912495</wp:posOffset>
            </wp:positionV>
            <wp:extent cx="7542530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993775</wp:posOffset>
                </wp:positionV>
                <wp:extent cx="1751330" cy="13227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  <w:t>我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  <w:t>王小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6633"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6633"/>
                                <w:sz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04.15pt;mso-wrap-distance-left:9.05pt;mso-wrap-distance-right:9.05pt;mso-wrap-distance-top:0pt;mso-wrap-distance-bottom:0pt;margin-top:78.2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6633"/>
                          <w:sz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6633"/>
                          <w:sz w:val="72"/>
                          <w:lang w:eastAsia="zh-CN"/>
                        </w:rPr>
                        <w:t>我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6633"/>
                          <w:sz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6633"/>
                          <w:sz w:val="72"/>
                          <w:lang w:eastAsia="zh-CN"/>
                        </w:rPr>
                        <w:t>王小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6633"/>
                          <w:sz w:val="7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6633"/>
                          <w:sz w:val="7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6633"/>
                          <w:sz w:val="8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6633"/>
                          <w:sz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4826635</wp:posOffset>
                </wp:positionV>
                <wp:extent cx="1027430" cy="1866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王小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性别：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民族：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历：大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政治面目：群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专业：平面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央工艺美术学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7pt;mso-wrap-distance-left:9.05pt;mso-wrap-distance-right:9.05pt;mso-wrap-distance-top:0pt;mso-wrap-distance-bottom:0pt;margin-top:380.0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姓名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王小贱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性别：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民族：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学历：大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政治面目：群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专业：平面设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毕业院校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中央工艺美术学院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4122420</wp:posOffset>
                </wp:positionV>
                <wp:extent cx="1717040" cy="862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gemar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eha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relDraw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llustrat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rework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eam Wea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67.95pt;mso-wrap-distance-left:9.05pt;mso-wrap-distance-right:9.05pt;mso-wrap-distance-top:0pt;mso-wrap-distance-bottom:0pt;margin-top:324.6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agemark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e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F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reehand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CorelDraw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Illustrator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Firework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Flash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Dream We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5389245</wp:posOffset>
                </wp:positionV>
                <wp:extent cx="1209675" cy="882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  <w:t>优秀毕业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等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第二届“创新杯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平面设计银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9.45pt;mso-wrap-distance-left:9.05pt;mso-wrap-distance-right:9.05pt;mso-wrap-distance-top:0pt;mso-wrap-distance-bottom:0pt;margin-top:424.3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  <w:t>→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  <w:t>优秀毕业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  <w:t>→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  <w:t>学院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  <w:t>等奖学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  <w:t>→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  <w:t>第二届“创新杯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  <w:t>平面设计银奖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6628130</wp:posOffset>
                </wp:positionV>
                <wp:extent cx="1341120" cy="1129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 xml:space="preserve">12345678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13901111234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地址：北京市东城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大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123@sohu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88.95pt;mso-wrap-distance-left:9.05pt;mso-wrap-distance-right:9.05pt;mso-wrap-distance-top:0pt;mso-wrap-distance-bottom:0pt;margin-top:521.9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联系电话：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 xml:space="preserve">12345678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13901111234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地址：北京市东城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大街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Email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：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123@soh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045</wp:posOffset>
                </wp:positionH>
                <wp:positionV relativeFrom="paragraph">
                  <wp:posOffset>780415</wp:posOffset>
                </wp:positionV>
                <wp:extent cx="3056255" cy="880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3399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003399"/>
                                <w:sz w:val="44"/>
                              </w:rPr>
                              <w:t>过去属于死神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003399"/>
                                <w:sz w:val="44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olor w:val="003399"/>
                                <w:sz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003399"/>
                                <w:sz w:val="44"/>
                              </w:rPr>
                              <w:t>未来属于自己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003399"/>
                                <w:sz w:val="4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663399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69.35pt;mso-wrap-distance-left:9.05pt;mso-wrap-distance-right:9.05pt;mso-wrap-distance-top:0pt;mso-wrap-distance-bottom:0pt;margin-top:61.4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i w:val="false"/>
                          <w:i w:val="false"/>
                          <w:color w:val="003399"/>
                          <w:sz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003399"/>
                          <w:sz w:val="44"/>
                        </w:rPr>
                        <w:t>过去属于死神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003399"/>
                          <w:sz w:val="44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i w:val="false"/>
                          <w:color w:val="003399"/>
                          <w:sz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003399"/>
                          <w:sz w:val="44"/>
                        </w:rPr>
                        <w:t>未来属于自己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003399"/>
                          <w:sz w:val="44"/>
                          <w:lang w:eastAsia="zh-CN"/>
                        </w:rPr>
                        <w:t>。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663399"/>
                          <w:sz w:val="44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叫王小贱-折纸盒子简历（黄）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1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