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8540</wp:posOffset>
                </wp:positionH>
                <wp:positionV relativeFrom="paragraph">
                  <wp:posOffset>4050030</wp:posOffset>
                </wp:positionV>
                <wp:extent cx="1457325" cy="542925"/>
                <wp:effectExtent l="48260" t="212090" r="48260" b="212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20000">
                          <a:off x="0" y="0"/>
                          <a:ext cx="145728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8"/>
                                <w:szCs w:val="20"/>
                                <w:b w:val="false"/>
                                <w:bCs/>
                                <w:rFonts w:ascii="Times New Roman" w:hAnsi="Times New Roman" w:eastAsia="华文行楷" w:cs="Times New Roman"/>
                                <w:color w:val="660066"/>
                                <w:lang w:val="en-US" w:eastAsia="zh-CN"/>
                              </w:rPr>
                              <w:t>学院奖学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0.15pt;margin-top:318.85pt;width:114.7pt;height:42.7pt;mso-wrap-style:square;v-text-anchor:top;rotation:34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8"/>
                          <w:szCs w:val="20"/>
                          <w:b w:val="false"/>
                          <w:bCs/>
                          <w:rFonts w:ascii="Times New Roman" w:hAnsi="Times New Roman" w:eastAsia="华文行楷" w:cs="Times New Roman"/>
                          <w:color w:val="660066"/>
                          <w:lang w:val="en-US" w:eastAsia="zh-CN"/>
                        </w:rPr>
                        <w:t>学院奖学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8160</wp:posOffset>
                </wp:positionH>
                <wp:positionV relativeFrom="paragraph">
                  <wp:posOffset>325120</wp:posOffset>
                </wp:positionV>
                <wp:extent cx="1404620" cy="925195"/>
                <wp:effectExtent l="108585" t="194310" r="108585" b="1943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20000">
                          <a:off x="0" y="0"/>
                          <a:ext cx="1404720" cy="92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8"/>
                                <w:szCs w:val="20"/>
                                <w:b w:val="false"/>
                                <w:bCs/>
                                <w:rFonts w:ascii="Times New Roman" w:hAnsi="Times New Roman" w:eastAsia="华文行楷" w:cs="Times New Roman"/>
                                <w:color w:val="660066"/>
                                <w:lang w:val="en-US" w:eastAsia="zh-CN"/>
                              </w:rPr>
                              <w:t>电子商务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8"/>
                                <w:szCs w:val="20"/>
                                <w:b w:val="false"/>
                                <w:bCs/>
                                <w:rFonts w:ascii="Times New Roman" w:hAnsi="Times New Roman" w:eastAsia="华文行楷" w:cs="Times New Roman"/>
                                <w:color w:val="660066"/>
                                <w:lang w:val="en-US" w:eastAsia="zh-CN"/>
                              </w:rPr>
                              <w:t>担任UI设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0.75pt;margin-top:25.6pt;width:110.55pt;height:72.8pt;mso-wrap-style:square;v-text-anchor:top;rotation:34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8"/>
                          <w:szCs w:val="20"/>
                          <w:b w:val="false"/>
                          <w:bCs/>
                          <w:rFonts w:ascii="Times New Roman" w:hAnsi="Times New Roman" w:eastAsia="华文行楷" w:cs="Times New Roman"/>
                          <w:color w:val="660066"/>
                          <w:lang w:val="en-US" w:eastAsia="zh-CN"/>
                        </w:rPr>
                        <w:t>电子商务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8"/>
                          <w:szCs w:val="20"/>
                          <w:b w:val="false"/>
                          <w:bCs/>
                          <w:rFonts w:ascii="Times New Roman" w:hAnsi="Times New Roman" w:eastAsia="华文行楷" w:cs="Times New Roman"/>
                          <w:color w:val="660066"/>
                          <w:lang w:val="en-US" w:eastAsia="zh-CN"/>
                        </w:rPr>
                        <w:t>担任UI设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6565</wp:posOffset>
                </wp:positionH>
                <wp:positionV relativeFrom="paragraph">
                  <wp:posOffset>157480</wp:posOffset>
                </wp:positionV>
                <wp:extent cx="986790" cy="1054735"/>
                <wp:effectExtent l="138430" t="127000" r="139065" b="1263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20000">
                          <a:off x="0" y="0"/>
                          <a:ext cx="986760" cy="10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8"/>
                                <w:szCs w:val="20"/>
                                <w:b w:val="false"/>
                                <w:bCs/>
                                <w:rFonts w:ascii="Times New Roman" w:hAnsi="Times New Roman" w:eastAsia="华文行楷" w:cs="Times New Roman"/>
                                <w:color w:val="660066"/>
                                <w:lang w:val="en-US" w:eastAsia="zh-CN"/>
                              </w:rPr>
                              <w:t>广告传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8"/>
                                <w:szCs w:val="20"/>
                                <w:b w:val="false"/>
                                <w:bCs/>
                                <w:rFonts w:ascii="Times New Roman" w:hAnsi="Times New Roman" w:eastAsia="华文行楷" w:cs="Times New Roman"/>
                                <w:color w:val="660066"/>
                                <w:lang w:val="en-US" w:eastAsia="zh-CN"/>
                              </w:rPr>
                              <w:t>公司实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9pt;margin-top:12.4pt;width:77.65pt;height:83pt;mso-wrap-style:square;v-text-anchor:top;rotation:34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8"/>
                          <w:szCs w:val="20"/>
                          <w:b w:val="false"/>
                          <w:bCs/>
                          <w:rFonts w:ascii="Times New Roman" w:hAnsi="Times New Roman" w:eastAsia="华文行楷" w:cs="Times New Roman"/>
                          <w:color w:val="660066"/>
                          <w:lang w:val="en-US" w:eastAsia="zh-CN"/>
                        </w:rPr>
                        <w:t>广告传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8"/>
                          <w:szCs w:val="20"/>
                          <w:b w:val="false"/>
                          <w:bCs/>
                          <w:rFonts w:ascii="Times New Roman" w:hAnsi="Times New Roman" w:eastAsia="华文行楷" w:cs="Times New Roman"/>
                          <w:color w:val="660066"/>
                          <w:lang w:val="en-US" w:eastAsia="zh-CN"/>
                        </w:rPr>
                        <w:t>公司实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1160</wp:posOffset>
                </wp:positionH>
                <wp:positionV relativeFrom="paragraph">
                  <wp:posOffset>553720</wp:posOffset>
                </wp:positionV>
                <wp:extent cx="1341755" cy="902335"/>
                <wp:effectExtent l="106680" t="184785" r="106680" b="1854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20000">
                          <a:off x="0" y="0"/>
                          <a:ext cx="1341720" cy="90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8"/>
                                <w:szCs w:val="20"/>
                                <w:b w:val="false"/>
                                <w:bCs/>
                                <w:rFonts w:ascii="Times New Roman" w:hAnsi="Times New Roman" w:eastAsia="华文行楷" w:cs="Times New Roman"/>
                                <w:color w:val="660066"/>
                                <w:lang w:val="en-US" w:eastAsia="zh-CN"/>
                              </w:rPr>
                              <w:t>花博会艺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8"/>
                                <w:szCs w:val="20"/>
                                <w:b w:val="false"/>
                                <w:bCs/>
                                <w:rFonts w:ascii="Times New Roman" w:hAnsi="Times New Roman" w:eastAsia="华文行楷" w:cs="Times New Roman"/>
                                <w:color w:val="660066"/>
                                <w:lang w:val="en-US" w:eastAsia="zh-CN"/>
                              </w:rPr>
                              <w:t>设计赛一等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0.75pt;margin-top:43.55pt;width:105.6pt;height:71pt;mso-wrap-style:square;v-text-anchor:top;rotation:342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8"/>
                          <w:szCs w:val="20"/>
                          <w:b w:val="false"/>
                          <w:bCs/>
                          <w:rFonts w:ascii="Times New Roman" w:hAnsi="Times New Roman" w:eastAsia="华文行楷" w:cs="Times New Roman"/>
                          <w:color w:val="660066"/>
                          <w:lang w:val="en-US" w:eastAsia="zh-CN"/>
                        </w:rPr>
                        <w:t>花博会艺术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8"/>
                          <w:szCs w:val="20"/>
                          <w:b w:val="false"/>
                          <w:bCs/>
                          <w:rFonts w:ascii="Times New Roman" w:hAnsi="Times New Roman" w:eastAsia="华文行楷" w:cs="Times New Roman"/>
                          <w:color w:val="660066"/>
                          <w:lang w:val="en-US" w:eastAsia="zh-CN"/>
                        </w:rPr>
                        <w:t>设计赛一等奖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3615</wp:posOffset>
                </wp:positionH>
                <wp:positionV relativeFrom="paragraph">
                  <wp:posOffset>3164205</wp:posOffset>
                </wp:positionV>
                <wp:extent cx="1457325" cy="542925"/>
                <wp:effectExtent l="48260" t="212090" r="48260" b="2120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20000">
                          <a:off x="0" y="0"/>
                          <a:ext cx="145728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8"/>
                                <w:szCs w:val="20"/>
                                <w:b w:val="false"/>
                                <w:bCs/>
                                <w:rFonts w:ascii="Times New Roman" w:hAnsi="Times New Roman" w:eastAsia="华文行楷" w:cs="Times New Roman"/>
                                <w:color w:val="660066"/>
                                <w:lang w:val="en-US" w:eastAsia="zh-CN"/>
                              </w:rPr>
                              <w:t>学院奖学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4pt;margin-top:249.1pt;width:114.7pt;height:42.7pt;mso-wrap-style:square;v-text-anchor:top;rotation:34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8"/>
                          <w:szCs w:val="20"/>
                          <w:b w:val="false"/>
                          <w:bCs/>
                          <w:rFonts w:ascii="Times New Roman" w:hAnsi="Times New Roman" w:eastAsia="华文行楷" w:cs="Times New Roman"/>
                          <w:color w:val="660066"/>
                          <w:lang w:val="en-US" w:eastAsia="zh-CN"/>
                        </w:rPr>
                        <w:t>学院奖学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665</wp:posOffset>
                </wp:positionH>
                <wp:positionV relativeFrom="paragraph">
                  <wp:posOffset>1402080</wp:posOffset>
                </wp:positionV>
                <wp:extent cx="1457325" cy="542925"/>
                <wp:effectExtent l="48260" t="212090" r="48260" b="2120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20000">
                          <a:off x="0" y="0"/>
                          <a:ext cx="145728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8"/>
                                <w:szCs w:val="20"/>
                                <w:b w:val="false"/>
                                <w:bCs/>
                                <w:rFonts w:ascii="Times New Roman" w:hAnsi="Times New Roman" w:eastAsia="华文行楷" w:cs="Times New Roman"/>
                                <w:color w:val="660066"/>
                                <w:lang w:val="en-US" w:eastAsia="zh-CN"/>
                              </w:rPr>
                              <w:t>优秀学生干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9pt;margin-top:110.35pt;width:114.7pt;height:42.7pt;mso-wrap-style:square;v-text-anchor:top;rotation:34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8"/>
                          <w:szCs w:val="20"/>
                          <w:b w:val="false"/>
                          <w:bCs/>
                          <w:rFonts w:ascii="Times New Roman" w:hAnsi="Times New Roman" w:eastAsia="华文行楷" w:cs="Times New Roman"/>
                          <w:color w:val="660066"/>
                          <w:lang w:val="en-US" w:eastAsia="zh-CN"/>
                        </w:rPr>
                        <w:t>优秀学生干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8605</wp:posOffset>
                </wp:positionH>
                <wp:positionV relativeFrom="paragraph">
                  <wp:posOffset>2266950</wp:posOffset>
                </wp:positionV>
                <wp:extent cx="1957705" cy="542925"/>
                <wp:effectExtent l="35560" t="288925" r="36195" b="289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20000">
                          <a:off x="0" y="0"/>
                          <a:ext cx="195768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8"/>
                                <w:szCs w:val="20"/>
                                <w:b w:val="false"/>
                                <w:bCs/>
                                <w:rFonts w:ascii="Times New Roman" w:hAnsi="Times New Roman" w:eastAsia="华文行楷" w:cs="Times New Roman"/>
                                <w:color w:val="660066"/>
                                <w:lang w:val="en-US" w:eastAsia="zh-CN"/>
                              </w:rPr>
                              <w:t>第二届“创新杯”银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25pt;margin-top:178.5pt;width:154.1pt;height:42.7pt;mso-wrap-style:square;v-text-anchor:top;rotation:34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8"/>
                          <w:szCs w:val="20"/>
                          <w:b w:val="false"/>
                          <w:bCs/>
                          <w:rFonts w:ascii="Times New Roman" w:hAnsi="Times New Roman" w:eastAsia="华文行楷" w:cs="Times New Roman"/>
                          <w:color w:val="660066"/>
                          <w:lang w:val="en-US" w:eastAsia="zh-CN"/>
                        </w:rPr>
                        <w:t>第二届“创新杯”银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5325</wp:posOffset>
                </wp:positionH>
                <wp:positionV relativeFrom="paragraph">
                  <wp:posOffset>4669155</wp:posOffset>
                </wp:positionV>
                <wp:extent cx="1457325" cy="542925"/>
                <wp:effectExtent l="48260" t="212090" r="48260" b="2120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20000">
                          <a:off x="0" y="0"/>
                          <a:ext cx="145728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8"/>
                                <w:szCs w:val="20"/>
                                <w:b w:val="false"/>
                                <w:bCs/>
                                <w:rFonts w:ascii="Times New Roman" w:hAnsi="Times New Roman" w:eastAsia="华文行楷" w:cs="Times New Roman"/>
                                <w:color w:val="660066"/>
                                <w:lang w:val="en-US" w:eastAsia="zh-CN"/>
                              </w:rPr>
                              <w:t>高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4.85pt;margin-top:367.6pt;width:114.7pt;height:42.7pt;mso-wrap-style:square;v-text-anchor:top;rotation:34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8"/>
                          <w:szCs w:val="20"/>
                          <w:b w:val="false"/>
                          <w:bCs/>
                          <w:rFonts w:ascii="Times New Roman" w:hAnsi="Times New Roman" w:eastAsia="华文行楷" w:cs="Times New Roman"/>
                          <w:color w:val="660066"/>
                          <w:lang w:val="en-US" w:eastAsia="zh-CN"/>
                        </w:rPr>
                        <w:t>高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8630</wp:posOffset>
                </wp:positionH>
                <wp:positionV relativeFrom="paragraph">
                  <wp:posOffset>3771265</wp:posOffset>
                </wp:positionV>
                <wp:extent cx="2627630" cy="4425315"/>
                <wp:effectExtent l="677545" t="316230" r="3532505" b="3155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2627640" cy="442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24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0"/>
                                <w:b/>
                                <w:rFonts w:ascii="微软雅黑" w:hAnsi="微软雅黑" w:eastAsia="微软雅黑" w:cs="微软雅黑"/>
                                <w:color w:val="0066FF"/>
                                <w:lang w:val="en-US" w:eastAsia="zh-CN"/>
                              </w:rPr>
                              <w:t>工作经历</w:t>
                            </w:r>
                            <w:r>
                              <w:rPr>
                                <w:shadow/>
                                <w:kern w:val="2"/>
                                <w:szCs w:val="20"/>
                                <w:b/>
                                <w:sz w:val="16"/>
                                <w:rFonts w:ascii="微软雅黑" w:hAnsi="微软雅黑" w:eastAsia="微软雅黑" w:cs="微软雅黑"/>
                                <w:color w:val="0066FF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24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XXXXXXX公司  1998年10月-2003年10月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24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公司性质：股份制企业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24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行业类别：汽车、摩托车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24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担任职位：市场企划经理·市场企划主管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24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工作描述：本人多年从事市场营销策划和广告设计，担任公司主管职务，曾多次独立组织策划大型市场销售会议和市场促销活动。能熟练应用广告设计软件，精通公司品牌的维护和推广。本人在任职期间策划公司的新世纪商标荣获全国驰名商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XXXXX公司   2003年10月-2008年8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公司性质：股份制企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行业类别：建筑、房地产、物业管理、装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担任职位：市场部主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 xml:space="preserve">工作描述：  在公司担任公司总经理助理和营销部部长，帮助公司成功开发“世纪嘉城”商品房开发和负责销售工作，我公司的发展作出很大贡献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85pt;margin-top:296.95pt;width:206.85pt;height:348.4pt;mso-wrap-style:square;v-text-anchor:top;rotation:340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240" w:after="0" w:lineRule="auto" w:line="24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0"/>
                          <w:b/>
                          <w:rFonts w:ascii="微软雅黑" w:hAnsi="微软雅黑" w:eastAsia="微软雅黑" w:cs="微软雅黑"/>
                          <w:color w:val="0066FF"/>
                          <w:lang w:val="en-US" w:eastAsia="zh-CN"/>
                        </w:rPr>
                        <w:t>工作经历</w:t>
                      </w:r>
                      <w:r>
                        <w:rPr>
                          <w:shadow/>
                          <w:kern w:val="2"/>
                          <w:szCs w:val="20"/>
                          <w:b/>
                          <w:sz w:val="16"/>
                          <w:rFonts w:ascii="微软雅黑" w:hAnsi="微软雅黑" w:eastAsia="微软雅黑" w:cs="微软雅黑"/>
                          <w:color w:val="0066FF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240" w:after="0" w:lineRule="auto" w:line="24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XXXXXXX公司  1998年10月-2003年10月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24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公司性质：股份制企业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24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行业类别：汽车、摩托车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24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担任职位：市场企划经理·市场企划主管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24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工作描述：本人多年从事市场营销策划和广告设计，担任公司主管职务，曾多次独立组织策划大型市场销售会议和市场促销活动。能熟练应用广告设计软件，精通公司品牌的维护和推广。本人在任职期间策划公司的新世纪商标荣获全国驰名商标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XXXXX公司   2003年10月-2008年8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公司性质：股份制企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行业类别：建筑、房地产、物业管理、装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担任职位：市场部主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 xml:space="preserve">工作描述：  在公司担任公司总经理助理和营销部部长，帮助公司成功开发“世纪嘉城”商品房开发和负责销售工作，我公司的发展作出很大贡献。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050</wp:posOffset>
                </wp:positionH>
                <wp:positionV relativeFrom="paragraph">
                  <wp:posOffset>4293235</wp:posOffset>
                </wp:positionV>
                <wp:extent cx="2613660" cy="5454015"/>
                <wp:effectExtent l="853440" t="282575" r="1561465" b="283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2613600" cy="545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24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0"/>
                                <w:b/>
                                <w:rFonts w:ascii="微软雅黑" w:hAnsi="微软雅黑" w:eastAsia="微软雅黑" w:cs="微软雅黑"/>
                                <w:color w:val="0066FF"/>
                                <w:lang w:val="en-US" w:eastAsia="zh-CN"/>
                              </w:rPr>
                              <w:t>求职意向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24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求职岗位 市场企划经理·市场企划主管 | 广告客户主管·广告客户专员 | 市场企划经理·市场企划主管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24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工作类型 全 职 待遇要求 ￥ 元/月(可面议)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24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希望地区 江苏无锡市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24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0"/>
                                <w:b/>
                                <w:rFonts w:ascii="微软雅黑" w:hAnsi="微软雅黑" w:eastAsia="微软雅黑" w:cs="微软雅黑"/>
                                <w:color w:val="0066FF"/>
                                <w:lang w:val="en-US" w:eastAsia="zh-CN"/>
                              </w:rPr>
                              <w:t>教育/培训背景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24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时间 学校 专业 学历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24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 xml:space="preserve">1994年9月-1998年7月 南昌大学 市场策划和广告设计 本科 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24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 xml:space="preserve">2002年8月-2002年10月 江南大学 广告设计 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24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工</w:t>
                            </w:r>
                            <w:r>
                              <w:rPr>
                                <w:kern w:val="2"/>
                                <w:szCs w:val="20"/>
                                <w:shadow/>
                                <w:sz w:val="24"/>
                                <w:b/>
                                <w:rFonts w:ascii="微软雅黑" w:hAnsi="微软雅黑" w:eastAsia="微软雅黑" w:cs="微软雅黑"/>
                                <w:color w:val="0066FF"/>
                                <w:lang w:val="en-US" w:eastAsia="zh-CN"/>
                              </w:rPr>
                              <w:t>作经验及特长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24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技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能专长：本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人多年从事市场营销策划和广告设计，担任公司主管职务，能独立组织策划大型市场销售会议和市场促销活动。能熟练应用广告设计软件，精通公司品牌的维护和推广。本人具有较强的公关能力，具有吃苦耐劳和团队合作的精神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24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语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言能力：英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语(一般)；普通话(良好)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24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电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 xml:space="preserve">脑水平：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具有熟练操作经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5pt;margin-top:338pt;width:205.75pt;height:429.4pt;mso-wrap-style:square;v-text-anchor:top;rotation:340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240" w:after="0" w:lineRule="auto" w:line="24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0"/>
                          <w:b/>
                          <w:rFonts w:ascii="微软雅黑" w:hAnsi="微软雅黑" w:eastAsia="微软雅黑" w:cs="微软雅黑"/>
                          <w:color w:val="0066FF"/>
                          <w:lang w:val="en-US" w:eastAsia="zh-CN"/>
                        </w:rPr>
                        <w:t>求职意向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24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求职岗位 市场企划经理·市场企划主管 | 广告客户主管·广告客户专员 | 市场企划经理·市场企划主管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24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工作类型 全 职 待遇要求 ￥ 元/月(可面议)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24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希望地区 江苏无锡市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240" w:after="0" w:lineRule="auto" w:line="24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0"/>
                          <w:b/>
                          <w:rFonts w:ascii="微软雅黑" w:hAnsi="微软雅黑" w:eastAsia="微软雅黑" w:cs="微软雅黑"/>
                          <w:color w:val="0066FF"/>
                          <w:lang w:val="en-US" w:eastAsia="zh-CN"/>
                        </w:rPr>
                        <w:t>教育/培训背景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24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时间 学校 专业 学历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240" w:after="0"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 xml:space="preserve">1994年9月-1998年7月 南昌大学 市场策划和广告设计 本科 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240" w:after="0"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 xml:space="preserve">2002年8月-2002年10月 江南大学 广告设计 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24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工</w:t>
                      </w:r>
                      <w:r>
                        <w:rPr>
                          <w:kern w:val="2"/>
                          <w:szCs w:val="20"/>
                          <w:shadow/>
                          <w:sz w:val="24"/>
                          <w:b/>
                          <w:rFonts w:ascii="微软雅黑" w:hAnsi="微软雅黑" w:eastAsia="微软雅黑" w:cs="微软雅黑"/>
                          <w:color w:val="0066FF"/>
                          <w:lang w:val="en-US" w:eastAsia="zh-CN"/>
                        </w:rPr>
                        <w:t>作经验及特长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24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技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能专长：本</w:t>
                      </w:r>
                      <w:r>
                        <w:rPr>
                          <w:kern w:val="2"/>
                          <w:sz w:val="16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人多年从事市场营销策划和广告设计，担任公司主管职务，能独立组织策划大型市场销售会议和市场促销活动。能熟练应用广告设计软件，精通公司品牌的维护和推广。本人具有较强的公关能力，具有吃苦耐劳和团队合作的精神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24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语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言能力：英</w:t>
                      </w:r>
                      <w:r>
                        <w:rPr>
                          <w:kern w:val="2"/>
                          <w:sz w:val="16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语(一般)；普通话(良好)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24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电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 xml:space="preserve">脑水平：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具有熟练操作经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4645</wp:posOffset>
                </wp:positionH>
                <wp:positionV relativeFrom="paragraph">
                  <wp:posOffset>-474980</wp:posOffset>
                </wp:positionV>
                <wp:extent cx="1057275" cy="1238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eastAsia="zh-CN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7.5pt;mso-wrap-distance-left:9.05pt;mso-wrap-distance-right:9.05pt;mso-wrap-distance-top:0pt;mso-wrap-distance-bottom:0pt;margin-top:-37.4pt;mso-position-vertical-relative:text;margin-left:-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40"/>
                          <w:lang w:eastAsia="zh-CN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2185</wp:posOffset>
                </wp:positionH>
                <wp:positionV relativeFrom="paragraph">
                  <wp:posOffset>-742950</wp:posOffset>
                </wp:positionV>
                <wp:extent cx="4599305" cy="88392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幼圆"/>
                                <w:b/>
                                <w:shadow/>
                                <w:color w:val="808000"/>
                                <w:sz w:val="96"/>
                                <w:lang w:eastAsia="zh-CN"/>
                              </w:rPr>
                              <w:t>刘云</w:t>
                            </w:r>
                            <w:r>
                              <w:rPr>
                                <w:rFonts w:eastAsia="Times New Roman"/>
                                <w:b/>
                                <w:shadow/>
                                <w:color w:val="808000"/>
                                <w:sz w:val="9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"/>
                                <w:b/>
                                <w:shadow/>
                                <w:color w:val="808000"/>
                                <w:sz w:val="96"/>
                                <w:lang w:val="en-US" w:eastAsia="zh-CN"/>
                              </w:rPr>
                              <w:t>LIUY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69.6pt;mso-wrap-distance-left:9.05pt;mso-wrap-distance-right:9.05pt;mso-wrap-distance-top:0pt;mso-wrap-distance-bottom:0pt;margin-top:-58.5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幼圆"/>
                          <w:b/>
                          <w:shadow/>
                          <w:color w:val="808000"/>
                          <w:sz w:val="96"/>
                          <w:lang w:eastAsia="zh-CN"/>
                        </w:rPr>
                        <w:t>刘云</w:t>
                      </w:r>
                      <w:r>
                        <w:rPr>
                          <w:rFonts w:eastAsia="Times New Roman"/>
                          <w:b/>
                          <w:shadow/>
                          <w:color w:val="808000"/>
                          <w:sz w:val="9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幼圆"/>
                          <w:b/>
                          <w:shadow/>
                          <w:color w:val="808000"/>
                          <w:sz w:val="96"/>
                          <w:lang w:val="en-US" w:eastAsia="zh-CN"/>
                        </w:rPr>
                        <w:t>LIUY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9370</wp:posOffset>
          </wp:positionH>
          <wp:positionV relativeFrom="page">
            <wp:posOffset>10795</wp:posOffset>
          </wp:positionV>
          <wp:extent cx="7553960" cy="1068959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25:21Z</dcterms:created>
  <dc:creator>吴可菲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