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-1183005</wp:posOffset>
                </wp:positionV>
                <wp:extent cx="3547745" cy="10721340"/>
                <wp:effectExtent l="2170430" t="431165" r="2543175" b="235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40000">
                          <a:off x="0" y="0"/>
                          <a:ext cx="3547800" cy="107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0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  <w:t>求职意向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求职岗位 市场企划经理·市场企划主管 | 广告客户主管·广告客户专员 | 市场企划经理·市场企划主管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工作类型 全 职 待遇要求 ￥ 元/月(可面议)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希望地区 江苏无锡市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0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  <w:t>工作经验及特长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技能专长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本人多年从事市场营销策划和广告设计，担任公司主管职务，能独立组织策划大型市场销售会议和市场促销活动。能熟练应用广告设计软件，精通公司品牌的维护和推广。本人具有较强的公关能力，具有吃苦耐劳和团队合作的精神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语言能力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英语(一般)；普通话(良好)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电脑水平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 xml:space="preserve"> 具有熟练操作经验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0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  <w:t xml:space="preserve">工作经历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XXXXXXX公司  1998年10月-2003年10月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公司性质：股份制企业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行业类别：汽车、摩托车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担任职位：市场企划经理·市场企划主管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24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工作描述：本人多年从事市场营销策划和广告设计，担任公司主管职务，曾多次独立组织策划大型市场销售会议和市场促销活动。能熟练应用广告设计软件，精通公司品牌的维护和推广。本人在任职期间策划公司的新世纪商标荣获全国驰名商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XXXXX公司   2003年10月-2008年8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公司性质：股份制企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行业类别：建筑、房地产、物业管理、装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担任职位：市场部主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 xml:space="preserve">工作描述：  在公司担任公司总经理助理和营销部部长，帮助公司成功开发“世纪嘉城”商品房开发和负责销售工作，我公司的发展作出很大贡献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.95pt;margin-top:-93.2pt;width:279.3pt;height:844.15pt;mso-wrap-style:square;v-text-anchor:top;rotation:334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0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  <w:t>求职意向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求职岗位 市场企划经理·市场企划主管 | 广告客户主管·广告客户专员 | 市场企划经理·市场企划主管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工作类型 全 职 待遇要求 ￥ 元/月(可面议)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希望地区 江苏无锡市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0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  <w:t>工作经验及特长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技能专长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本人多年从事市场营销策划和广告设计，担任公司主管职务，能独立组织策划大型市场销售会议和市场促销活动。能熟练应用广告设计软件，精通公司品牌的维护和推广。本人具有较强的公关能力，具有吃苦耐劳和团队合作的精神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语言能力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英语(一般)；普通话(良好)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电脑水平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 xml:space="preserve"> 具有熟练操作经验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0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  <w:t xml:space="preserve">工作经历 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XXXXXXX公司  1998年10月-2003年10月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公司性质：股份制企业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行业类别：汽车、摩托车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担任职位：市场企划经理·市场企划主管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24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工作描述：本人多年从事市场营销策划和广告设计，担任公司主管职务，曾多次独立组织策划大型市场销售会议和市场促销活动。能熟练应用广告设计软件，精通公司品牌的维护和推广。本人在任职期间策划公司的新世纪商标荣获全国驰名商标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XXXXX公司   2003年10月-2008年8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公司性质：股份制企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行业类别：建筑、房地产、物业管理、装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担任职位：市场部主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 xml:space="preserve">工作描述：  在公司担任公司总经理助理和营销部部长，帮助公司成功开发“世纪嘉城”商品房开发和负责销售工作，我公司的发展作出很大贡献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245</wp:posOffset>
                </wp:positionH>
                <wp:positionV relativeFrom="paragraph">
                  <wp:posOffset>-577215</wp:posOffset>
                </wp:positionV>
                <wp:extent cx="2530475" cy="2734945"/>
                <wp:effectExtent l="471170" t="415925" r="471170" b="416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40000">
                          <a:off x="0" y="0"/>
                          <a:ext cx="2530440" cy="27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0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  <w:t>教育/培训背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时间 学校 专业 学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 xml:space="preserve">1994年9月-1998年7月 南昌大学 市场策划和广告设计 本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  <w:t>2002年8月-2002年10月 江南大学 广告设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35pt;margin-top:-45.55pt;width:199.2pt;height:215.3pt;mso-wrap-style:square;v-text-anchor:top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0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  <w:t>教育/培训背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时间 学校 专业 学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 xml:space="preserve">1994年9月-1998年7月 南昌大学 市场策划和广告设计 本科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  <w:t>2002年8月-2002年10月 江南大学 广告设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635</wp:posOffset>
                </wp:positionH>
                <wp:positionV relativeFrom="paragraph">
                  <wp:posOffset>6868160</wp:posOffset>
                </wp:positionV>
                <wp:extent cx="5269230" cy="1808480"/>
                <wp:effectExtent l="129540" t="1063625" r="129540" b="1063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40000">
                          <a:off x="0" y="0"/>
                          <a:ext cx="5269320" cy="180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outline w:val="false"/>
                                <w:shadow w:val="false"/>
                                <w:kern w:val="2"/>
                                <w:sz w:val="96"/>
                                <w:szCs w:val="24"/>
                                <w:b/>
                                <w:bCs/>
                                <w:emboss/>
                                <w:rFonts w:ascii="黑体" w:hAnsi="黑体" w:eastAsia="黑体" w:cs="黑体"/>
                                <w:color w:val="FFFFFF"/>
                                <w:lang w:val="en-US" w:eastAsia="zh-CN"/>
                              </w:rPr>
                              <w:t xml:space="preserve">韩梅梅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outline w:val="false"/>
                                <w:shadow w:val="false"/>
                                <w:kern w:val="2"/>
                                <w:szCs w:val="24"/>
                                <w:bCs/>
                                <w:emboss/>
                                <w:rFonts w:ascii="黑体" w:hAnsi="黑体" w:eastAsia="黑体" w:cs="黑体"/>
                                <w:color w:val="FFFFFF"/>
                                <w:lang w:val="en-US" w:eastAsia="zh-CN"/>
                              </w:rPr>
                              <w:t>Meimei Ha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0.1pt;margin-top:540.75pt;width:414.85pt;height:142.35pt;mso-wrap-style:square;v-text-anchor:top;rotation:334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outline w:val="false"/>
                          <w:shadow w:val="false"/>
                          <w:kern w:val="2"/>
                          <w:sz w:val="96"/>
                          <w:szCs w:val="24"/>
                          <w:b/>
                          <w:bCs/>
                          <w:emboss/>
                          <w:rFonts w:ascii="黑体" w:hAnsi="黑体" w:eastAsia="黑体" w:cs="黑体"/>
                          <w:color w:val="FFFFFF"/>
                          <w:lang w:val="en-US" w:eastAsia="zh-CN"/>
                        </w:rPr>
                        <w:t xml:space="preserve">韩梅梅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outline w:val="false"/>
                          <w:shadow w:val="false"/>
                          <w:kern w:val="2"/>
                          <w:szCs w:val="24"/>
                          <w:bCs/>
                          <w:emboss/>
                          <w:rFonts w:ascii="黑体" w:hAnsi="黑体" w:eastAsia="黑体" w:cs="黑体"/>
                          <w:color w:val="FFFFFF"/>
                          <w:lang w:val="en-US" w:eastAsia="zh-CN"/>
                        </w:rPr>
                        <w:t>Meimei H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0780</wp:posOffset>
          </wp:positionH>
          <wp:positionV relativeFrom="paragraph">
            <wp:posOffset>-580390</wp:posOffset>
          </wp:positionV>
          <wp:extent cx="7617460" cy="107099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06:49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