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985</wp:posOffset>
            </wp:positionH>
            <wp:positionV relativeFrom="paragraph">
              <wp:posOffset>255905</wp:posOffset>
            </wp:positionV>
            <wp:extent cx="2234565" cy="2981960"/>
            <wp:effectExtent l="0" t="0" r="76200" b="7620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581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3C3C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7730</wp:posOffset>
            </wp:positionH>
            <wp:positionV relativeFrom="paragraph">
              <wp:posOffset>376555</wp:posOffset>
            </wp:positionV>
            <wp:extent cx="1964055" cy="277558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517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3C3C3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4085</wp:posOffset>
                </wp:positionH>
                <wp:positionV relativeFrom="paragraph">
                  <wp:posOffset>3364865</wp:posOffset>
                </wp:positionV>
                <wp:extent cx="719074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color w:val="00CC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2"/>
                              </w:rPr>
                              <w:t>约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72"/>
                                <w:szCs w:val="52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2"/>
                              </w:rPr>
                              <w:t>列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CCFF"/>
                                <w:sz w:val="40"/>
                                <w:szCs w:val="21"/>
                                <w:lang w:eastAsia="zh-CN"/>
                              </w:rPr>
                              <w:t>(John Winston Lenno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color w:val="00CCFF"/>
                                <w:sz w:val="4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CCFF"/>
                                <w:sz w:val="40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90.75pt;mso-wrap-distance-left:9.05pt;mso-wrap-distance-right:9.05pt;mso-wrap-distance-top:0pt;mso-wrap-distance-bottom:0pt;margin-top:264.95pt;mso-position-vertical-relative:text;margin-left:-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color w:val="00CCFF"/>
                          <w:sz w:val="40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2"/>
                        </w:rPr>
                        <w:t>约翰</w:t>
                      </w:r>
                      <w:r>
                        <w:rPr>
                          <w:rFonts w:eastAsia="微软雅黑" w:cs="微软雅黑" w:ascii="微软雅黑" w:hAnsi="微软雅黑"/>
                          <w:sz w:val="72"/>
                          <w:szCs w:val="52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2"/>
                        </w:rPr>
                        <w:t>列侬</w:t>
                      </w:r>
                      <w:r>
                        <w:rPr>
                          <w:rFonts w:ascii="微软雅黑" w:hAnsi="微软雅黑" w:cs="微软雅黑" w:eastAsia="微软雅黑"/>
                          <w:sz w:val="72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CCFF"/>
                          <w:sz w:val="40"/>
                          <w:szCs w:val="21"/>
                          <w:lang w:eastAsia="zh-CN"/>
                        </w:rPr>
                        <w:t>(John Winston Lennon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color w:val="00CCFF"/>
                          <w:sz w:val="40"/>
                          <w:szCs w:val="21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CCFF"/>
                          <w:sz w:val="40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6560</wp:posOffset>
                </wp:positionH>
                <wp:positionV relativeFrom="paragraph">
                  <wp:posOffset>4354830</wp:posOffset>
                </wp:positionV>
                <wp:extent cx="1400175" cy="2465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  <w:t xml:space="preserve">国籍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  <w:t>出生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  <w:t xml:space="preserve">逝世日期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FF"/>
                                <w:sz w:val="32"/>
                                <w:szCs w:val="28"/>
                              </w:rPr>
                              <w:t>毕业院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4.15pt;mso-wrap-distance-left:9.05pt;mso-wrap-distance-right:9.05pt;mso-wrap-distance-top:0pt;mso-wrap-distance-bottom:0pt;margin-top:342.9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CC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FF"/>
                          <w:sz w:val="32"/>
                          <w:szCs w:val="28"/>
                        </w:rPr>
                        <w:t xml:space="preserve">国籍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CC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FF"/>
                          <w:sz w:val="32"/>
                          <w:szCs w:val="28"/>
                        </w:rPr>
                        <w:t>出生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CC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FF"/>
                          <w:sz w:val="32"/>
                          <w:szCs w:val="28"/>
                        </w:rPr>
                        <w:t>出生日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CC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FF"/>
                          <w:sz w:val="32"/>
                          <w:szCs w:val="28"/>
                        </w:rPr>
                        <w:t xml:space="preserve">逝世日期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CC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FF"/>
                          <w:sz w:val="32"/>
                          <w:szCs w:val="28"/>
                        </w:rPr>
                        <w:t>职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CC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FF"/>
                          <w:sz w:val="32"/>
                          <w:szCs w:val="28"/>
                        </w:rPr>
                        <w:t>毕业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920</wp:posOffset>
                </wp:positionH>
                <wp:positionV relativeFrom="paragraph">
                  <wp:posOffset>4345940</wp:posOffset>
                </wp:positionV>
                <wp:extent cx="2950845" cy="2465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英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利物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19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1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摇滚音乐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利物浦音乐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94.15pt;mso-wrap-distance-left:9.05pt;mso-wrap-distance-right:9.05pt;mso-wrap-distance-top:0pt;mso-wrap-distance-bottom:0pt;margin-top:342.2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  <w:t>英国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  <w:t>利物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194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198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  <w:t>摇滚音乐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28"/>
                          <w:lang w:eastAsia="zh-CN"/>
                        </w:rPr>
                        <w:t>利物浦音乐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before="174" w:after="174"/>
        <w:ind w:right="6585" w:hanging="0"/>
        <w:jc w:val="right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99FF"/>
          <w:sz w:val="36"/>
          <w:szCs w:val="32"/>
          <w:lang w:eastAsia="zh-CN"/>
        </w:rPr>
        <w:t>代表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35890</wp:posOffset>
                </wp:positionV>
                <wp:extent cx="5029200" cy="9565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Imagin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</w:rPr>
                              <w:t>（想象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Jealous Gu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</w:rPr>
                              <w:t>（嫉妒的家伙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,Lov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</w:rPr>
                              <w:t>（爱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, Mind Gam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</w:rPr>
                              <w:t>（心理游戏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, Woma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</w:rPr>
                              <w:t>（女人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,Lucy In The Sky With Diamon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</w:rPr>
                              <w:t>（露西在缀满钻石的天上）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New York Cit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CFFFF"/>
                                <w:sz w:val="20"/>
                                <w:szCs w:val="20"/>
                              </w:rPr>
                              <w:t>（纽约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All You Need Is Love,Come Together,Happiness Is A Warm GunStrawberry Fields Forever, Oh My Love,Revolution, Norwegian Wood,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0"/>
                              </w:rPr>
                              <w:t>Ticket To Ride, Tomorrow Never Knows,Nowhere Man, Real Love,God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CCFFFF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CFFFF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约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温斯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列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(John Winston Lennon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、英国著名摇滚乐队“披头士”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The Beatl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，也译做“甲壳虫”）成员，摇滚史上最伟大的音乐家之一 ，披头士乐队的灵魂人物，诗人，社会活动家，反战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The Beatle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时期之后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Lenn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成为了一名出色的独唱歌手，在此期间，他发行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"Give Peace a Chance"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"Imagine"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等著名歌曲。经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97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年的短暂隐退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Lenn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带着他的全新专辑复出。但是，一月之后，他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日在纽约被伪装成歌迷的杀手枪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英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专辑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单曲榜冠军最多之团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单曲榜在榜最久之团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45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单曲榜据冠军最久之团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单曲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TOP 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最多之团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专辑榜据冠军最久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7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美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唱片销售最高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白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单曲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专辑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专辑榜据冠军最久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单曲榜在榜最久之团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6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单曲榜据冠军最久之团体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96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日之单曲榜，披头士占据了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名。同样现象至今仍未出现第二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其他国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德国单曲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澳洲单曲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荷兰单曲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瑞典单曲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加拿大单曲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　　挪威单曲榜冠军最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CCFFFF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53.15pt;mso-wrap-distance-left:9.05pt;mso-wrap-distance-right:9.05pt;mso-wrap-distance-top:0pt;mso-wrap-distance-bottom:0pt;margin-top:10.7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CC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Imagine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</w:rPr>
                        <w:t>（想象）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  <w:lang w:eastAsia="zh-CN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Jealous Guy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</w:rPr>
                        <w:t>（嫉妒的家伙）</w:t>
                      </w: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,Love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</w:rPr>
                        <w:t>（爱）</w:t>
                      </w: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, Mind Games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</w:rPr>
                        <w:t>（心理游戏）</w:t>
                      </w: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, Woman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</w:rPr>
                        <w:t>（女人）</w:t>
                      </w: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,Lucy In The Sky With Diamonds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</w:rPr>
                        <w:t>（露西在缀满钻石的天上），</w:t>
                      </w: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New York City</w:t>
                      </w:r>
                      <w:r>
                        <w:rPr>
                          <w:rFonts w:ascii="微软雅黑" w:hAnsi="微软雅黑" w:cs="微软雅黑" w:eastAsia="微软雅黑"/>
                          <w:color w:val="CCFFFF"/>
                          <w:sz w:val="20"/>
                          <w:szCs w:val="20"/>
                        </w:rPr>
                        <w:t>（纽约城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CC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All You Need Is Love,Come Together,Happiness Is A Warm GunStrawberry Fields Forever, Oh My Love,Revolution, Norwegian Wood,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CC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0"/>
                        </w:rPr>
                        <w:t>Ticket To Ride, Tomorrow Never Knows,Nowhere Man, Real Love,God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CCFFFF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CFFFF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约翰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温斯顿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列侬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(John Winston Lennon)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、英国著名摇滚乐队“披头士”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The Beatles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，也译做“甲壳虫”）成员，摇滚史上最伟大的音乐家之一 ，披头士乐队的灵魂人物，诗人，社会活动家，反战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The Beatles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时期之后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Lennon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成为了一名出色的独唱歌手，在此期间，他发行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"Give Peace a Chance"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"Imagine"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等著名歌曲。经过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97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到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98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年的短暂隐退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Lennon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带着他的全新专辑复出。但是，一月之后，他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98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日在纽约被伪装成歌迷的杀手枪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英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专辑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单曲榜冠军最多之团体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单曲榜在榜最久之团体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45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单曲榜据冠军最久之团体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6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单曲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TOP 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最多之团体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2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专辑榜据冠军最久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7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美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唱片销售最高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7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白金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单曲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专辑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专辑榜据冠军最久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3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单曲榜在榜最久之团体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60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单曲榜据冠军最久之团体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5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96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日之单曲榜，披头士占据了前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名。同样现象至今仍未出现第二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其他国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德国单曲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澳洲单曲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荷兰单曲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瑞典单曲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1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加拿大单曲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　　挪威单曲榜冠军最多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  <w:t>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CCFFFF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before="174" w:after="174"/>
        <w:ind w:right="6585" w:hanging="0"/>
        <w:jc w:val="right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99FF"/>
          <w:sz w:val="36"/>
          <w:szCs w:val="32"/>
          <w:lang w:eastAsia="zh-CN"/>
        </w:rPr>
      </w:r>
    </w:p>
    <w:p>
      <w:pPr>
        <w:pStyle w:val="Normal"/>
        <w:kinsoku w:val="true"/>
        <w:autoSpaceDE w:val="true"/>
        <w:spacing w:before="174" w:after="174"/>
        <w:ind w:right="6585" w:hanging="0"/>
        <w:jc w:val="both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99FF"/>
          <w:sz w:val="36"/>
          <w:szCs w:val="32"/>
          <w:lang w:eastAsia="zh-CN"/>
        </w:rPr>
      </w:r>
    </w:p>
    <w:p>
      <w:pPr>
        <w:pStyle w:val="Normal"/>
        <w:kinsoku w:val="true"/>
        <w:autoSpaceDE w:val="true"/>
        <w:spacing w:before="174" w:after="174"/>
        <w:ind w:right="6585" w:hanging="0"/>
        <w:jc w:val="right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99FF"/>
          <w:sz w:val="36"/>
          <w:szCs w:val="32"/>
          <w:lang w:eastAsia="zh-CN"/>
        </w:rPr>
      </w:r>
    </w:p>
    <w:p>
      <w:pPr>
        <w:pStyle w:val="Normal"/>
        <w:kinsoku w:val="true"/>
        <w:autoSpaceDE w:val="true"/>
        <w:spacing w:before="174" w:after="174"/>
        <w:ind w:right="6585" w:hanging="0"/>
        <w:jc w:val="right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99FF"/>
          <w:sz w:val="36"/>
          <w:szCs w:val="32"/>
          <w:lang w:eastAsia="zh-CN"/>
        </w:rPr>
        <w:t>个人介绍</w:t>
      </w:r>
    </w:p>
    <w:p>
      <w:pPr>
        <w:pStyle w:val="Normal"/>
        <w:kinsoku w:val="true"/>
        <w:autoSpaceDE w:val="true"/>
        <w:spacing w:before="174" w:after="174"/>
        <w:ind w:right="6585" w:hanging="0"/>
        <w:jc w:val="right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99FF"/>
          <w:sz w:val="36"/>
          <w:szCs w:val="32"/>
          <w:lang w:eastAsia="zh-CN"/>
        </w:rPr>
      </w:r>
    </w:p>
    <w:p>
      <w:pPr>
        <w:pStyle w:val="Normal"/>
        <w:kinsoku w:val="true"/>
        <w:autoSpaceDE w:val="true"/>
        <w:spacing w:before="174" w:after="174"/>
        <w:ind w:right="6585" w:hanging="0"/>
        <w:jc w:val="right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99FF"/>
          <w:sz w:val="36"/>
          <w:szCs w:val="32"/>
          <w:lang w:eastAsia="zh-CN"/>
        </w:rPr>
      </w:r>
    </w:p>
    <w:p>
      <w:pPr>
        <w:pStyle w:val="Normal"/>
        <w:kinsoku w:val="true"/>
        <w:autoSpaceDE w:val="true"/>
        <w:spacing w:before="174" w:after="174"/>
        <w:ind w:right="6585" w:hanging="0"/>
        <w:jc w:val="both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9FF"/>
          <w:sz w:val="36"/>
          <w:szCs w:val="32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174" w:after="174"/>
        <w:ind w:right="6585" w:hanging="0"/>
        <w:jc w:val="right"/>
        <w:rPr>
          <w:rFonts w:ascii="微软雅黑" w:hAnsi="微软雅黑" w:eastAsia="微软雅黑" w:cs="微软雅黑"/>
          <w:b/>
          <w:b/>
          <w:bCs/>
          <w:color w:val="0099FF"/>
          <w:sz w:val="36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99FF"/>
          <w:sz w:val="36"/>
          <w:szCs w:val="32"/>
          <w:lang w:eastAsia="zh-CN"/>
        </w:rPr>
        <w:t>世界记录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9929495</wp:posOffset>
              </wp:positionV>
              <wp:extent cx="2320290" cy="10690225"/>
              <wp:effectExtent l="0" t="0" r="508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020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c3072"/>
                          </a:gs>
                          <a:gs pos="100000">
                            <a:srgbClr val="010939"/>
                          </a:gs>
                        </a:gsLst>
                        <a:lin ang="8100000"/>
                      </a:gradFill>
                      <a:ln w="0">
                        <a:noFill/>
                      </a:ln>
                      <a:effectLst>
                        <a:outerShdw dist="52300" dir="836435" blurRad="0" rotWithShape="0">
                          <a:srgbClr val="fffff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c3072" stroked="f" o:allowincell="f" style="position:absolute;margin-left:-90pt;margin-top:-781.85pt;width:182.65pt;height:841.7pt;mso-wrap-style:none;v-text-anchor:middle">
              <v:fill o:detectmouseclick="t" color2="#010939"/>
              <v:stroke color="#3465a4" joinstyle="round" endcap="flat"/>
              <v:shadow on="t" obscured="f" color="white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-624840</wp:posOffset>
              </wp:positionV>
              <wp:extent cx="876300" cy="3054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05435"/>
                      </a:xfrm>
                      <a:prstGeom prst="rect"/>
                      <a:solidFill>
                        <a:srgbClr val="00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Unicode MS" w:hAnsi="Arial Unicode MS" w:eastAsia="Arial Unicode MS" w:cs="Segoe UI"/>
                              <w:b/>
                              <w:b/>
                              <w:bCs/>
                              <w:color w:val="FFFFFF"/>
                              <w:sz w:val="22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Arial Unicode MS" w:cs="Segoe UI" w:ascii="Arial Unicode MS" w:hAnsi="Arial Unicode MS"/>
                              <w:b/>
                              <w:bCs/>
                              <w:color w:val="FFFFFF"/>
                              <w:sz w:val="22"/>
                              <w:szCs w:val="21"/>
                              <w:lang w:val="en-US" w:eastAsia="zh-CN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yle="position:absolute;rotation:-0;width:69pt;height:24.05pt;mso-wrap-distance-left:9.05pt;mso-wrap-distance-right:9.05pt;mso-wrap-distance-top:0pt;mso-wrap-distance-bottom:0pt;margin-top:-49.2pt;mso-position-vertical-relative:text;margin-left:4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Unicode MS" w:hAnsi="Arial Unicode MS" w:eastAsia="Arial Unicode MS" w:cs="Segoe UI"/>
                        <w:b/>
                        <w:b/>
                        <w:bCs/>
                        <w:color w:val="FFFFFF"/>
                        <w:sz w:val="22"/>
                        <w:szCs w:val="21"/>
                        <w:lang w:val="en-US" w:eastAsia="zh-CN"/>
                      </w:rPr>
                    </w:pPr>
                    <w:r>
                      <w:rPr>
                        <w:rFonts w:eastAsia="Arial Unicode MS" w:cs="Segoe UI" w:ascii="Arial Unicode MS" w:hAnsi="Arial Unicode MS"/>
                        <w:b/>
                        <w:bCs/>
                        <w:color w:val="FFFFFF"/>
                        <w:sz w:val="22"/>
                        <w:szCs w:val="21"/>
                        <w:lang w:val="en-US" w:eastAsia="zh-CN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48985</wp:posOffset>
              </wp:positionH>
              <wp:positionV relativeFrom="paragraph">
                <wp:posOffset>-910590</wp:posOffset>
              </wp:positionV>
              <wp:extent cx="666115" cy="3619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32"/>
                              <w:szCs w:val="28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32"/>
                              <w:szCs w:val="28"/>
                              <w:lang w:val="en-US" w:eastAsia="zh-CN"/>
                            </w:rPr>
                            <w:t>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28.5pt;mso-wrap-distance-left:9.05pt;mso-wrap-distance-right:9.05pt;mso-wrap-distance-top:0pt;mso-wrap-distance-bottom:0pt;margin-top:-71.7pt;mso-position-vertical-relative:text;margin-left:46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32"/>
                        <w:szCs w:val="28"/>
                        <w:lang w:val="en-US" w:eastAsia="zh-CN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FFFFFF"/>
                        <w:sz w:val="32"/>
                        <w:szCs w:val="28"/>
                        <w:lang w:val="en-US" w:eastAsia="zh-CN"/>
                      </w:rPr>
                      <w:t>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3320</wp:posOffset>
              </wp:positionH>
              <wp:positionV relativeFrom="paragraph">
                <wp:posOffset>-858520</wp:posOffset>
              </wp:positionV>
              <wp:extent cx="876300" cy="3054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05435"/>
                      </a:xfrm>
                      <a:prstGeom prst="rect"/>
                      <a:solidFill>
                        <a:srgbClr val="00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Unicode MS" w:hAnsi="Arial Unicode MS" w:eastAsia="Arial Unicode MS" w:cs="Segoe UI"/>
                              <w:b/>
                              <w:b/>
                              <w:bCs/>
                              <w:color w:val="FFFFFF"/>
                              <w:sz w:val="22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Arial Unicode MS" w:cs="Segoe UI" w:ascii="Arial Unicode MS" w:hAnsi="Arial Unicode MS"/>
                              <w:b/>
                              <w:bCs/>
                              <w:color w:val="FFFFFF"/>
                              <w:sz w:val="22"/>
                              <w:szCs w:val="21"/>
                              <w:lang w:val="en-US" w:eastAsia="zh-CN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yle="position:absolute;rotation:-0;width:69pt;height:24.05pt;mso-wrap-distance-left:9.05pt;mso-wrap-distance-right:9.05pt;mso-wrap-distance-top:0pt;mso-wrap-distance-bottom:0pt;margin-top:-67.6pt;mso-position-vertical-relative:text;margin-left:-9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Unicode MS" w:hAnsi="Arial Unicode MS" w:eastAsia="Arial Unicode MS" w:cs="Segoe UI"/>
                        <w:b/>
                        <w:b/>
                        <w:bCs/>
                        <w:color w:val="FFFFFF"/>
                        <w:sz w:val="22"/>
                        <w:szCs w:val="21"/>
                        <w:lang w:val="en-US" w:eastAsia="zh-CN"/>
                      </w:rPr>
                    </w:pPr>
                    <w:r>
                      <w:rPr>
                        <w:rFonts w:eastAsia="Arial Unicode MS" w:cs="Segoe UI" w:ascii="Arial Unicode MS" w:hAnsi="Arial Unicode MS"/>
                        <w:b/>
                        <w:bCs/>
                        <w:color w:val="FFFFFF"/>
                        <w:sz w:val="22"/>
                        <w:szCs w:val="21"/>
                        <w:lang w:val="en-US" w:eastAsia="zh-CN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7090</wp:posOffset>
              </wp:positionH>
              <wp:positionV relativeFrom="paragraph">
                <wp:posOffset>-1154430</wp:posOffset>
              </wp:positionV>
              <wp:extent cx="666115" cy="3619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00CCFF"/>
                              <w:sz w:val="32"/>
                              <w:szCs w:val="28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00CCFF"/>
                              <w:sz w:val="32"/>
                              <w:szCs w:val="28"/>
                              <w:lang w:val="en-US" w:eastAsia="zh-CN"/>
                            </w:rPr>
                            <w:t>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28.5pt;mso-wrap-distance-left:9.05pt;mso-wrap-distance-right:9.05pt;mso-wrap-distance-top:0pt;mso-wrap-distance-bottom:0pt;margin-top:-90.9pt;mso-position-vertical-relative:text;margin-left:-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00CCFF"/>
                        <w:sz w:val="32"/>
                        <w:szCs w:val="28"/>
                        <w:lang w:val="en-US" w:eastAsia="zh-CN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00CCFF"/>
                        <w:sz w:val="32"/>
                        <w:szCs w:val="28"/>
                        <w:lang w:val="en-US" w:eastAsia="zh-CN"/>
                      </w:rPr>
                      <w:t>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71575</wp:posOffset>
              </wp:positionH>
              <wp:positionV relativeFrom="paragraph">
                <wp:posOffset>-552450</wp:posOffset>
              </wp:positionV>
              <wp:extent cx="5234940" cy="106902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5120" cy="10690200"/>
                      </a:xfrm>
                      <a:prstGeom prst="rect">
                        <a:avLst/>
                      </a:prstGeom>
                      <a:solidFill>
                        <a:srgbClr val="00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ff" stroked="f" o:allowincell="f" style="position:absolute;margin-left:92.25pt;margin-top:-43.5pt;width:412.15pt;height:841.7pt;mso-wrap-style:none;v-text-anchor:middle">
              <v:fill o:detectmouseclick="t" type="solid" color2="#ff66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8400</wp:posOffset>
              </wp:positionH>
              <wp:positionV relativeFrom="paragraph">
                <wp:posOffset>-586740</wp:posOffset>
              </wp:positionV>
              <wp:extent cx="7572375" cy="2807335"/>
              <wp:effectExtent l="635" t="635" r="62865" b="882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2807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c3072"/>
                          </a:gs>
                          <a:gs pos="100000">
                            <a:srgbClr val="010939"/>
                          </a:gs>
                        </a:gsLst>
                        <a:lin ang="8100000"/>
                      </a:gradFill>
                      <a:ln w="0">
                        <a:noFill/>
                      </a:ln>
                      <a:effectLst>
                        <a:outerShdw dist="109184" dir="3271692" blurRad="0" rotWithShape="0">
                          <a:srgbClr val="c0c0c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c3072" stroked="f" o:allowincell="f" style="position:absolute;margin-left:-92pt;margin-top:-46.2pt;width:596.2pt;height:221pt;mso-wrap-style:none;v-text-anchor:middle">
              <v:fill o:detectmouseclick="t" color2="#010939"/>
              <v:stroke color="#3465a4" joinstyle="round" endcap="flat"/>
              <v:shadow on="t" obscured="f" color="silver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27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