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Style w:val="Style251"/>
          <w:rFonts w:cs="Tahoma" w:ascii="宋体" w:hAnsi="宋体"/>
          <w:b/>
          <w:bCs/>
          <w:color w:val="000000"/>
          <w:sz w:val="32"/>
          <w:szCs w:val="32"/>
          <w:lang w:eastAsia="zh-CN"/>
        </w:rPr>
        <w:t>16</w:t>
      </w:r>
      <w:r>
        <w:rPr>
          <w:rStyle w:val="Style251"/>
          <w:rFonts w:ascii="宋体" w:hAnsi="宋体" w:cs="Tahoma"/>
          <w:b/>
          <w:bCs/>
          <w:color w:val="000000"/>
          <w:sz w:val="32"/>
          <w:szCs w:val="32"/>
          <w:lang w:eastAsia="zh-CN"/>
        </w:rPr>
        <w:t>个经典面试问题回答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一：“请你自我介绍一下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这是面试的必考题目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介绍内容要与个人简历相一致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表述方式上尽量口语化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要切中要害，不谈无关、无 用的内容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条理要清晰，层次要分明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事先最好以文字的形式写好背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二：“谈谈你的家庭情况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思路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况对于了解应聘者的性格、观念、心态等有一定的作用，这是招聘单位问该问题的主要原因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简单地罗列家庭人口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宜强调温馨和睦的家庭氛围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 宜强调父母对自己教育的重视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 宜强调各位家庭成员的良好状况。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 宜强调家庭成员对自己工作的支持。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 宜强调自己对家庭的责任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三：“你有什么业余爱好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业余爱好能在一定程度上反映应聘者的性格、观念、心态，这是招聘单位问该问题的主要原因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最好不要说自己没有业余爱好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不要说自己有那些庸俗的、令人感觉不好的爱好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 最好不要说自己仅限于读书、听音乐、上网，否则可能令面试官怀疑应聘者性格孤僻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 最好能有一些户外的业余爱好来“点缀”你的形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四：“你最崇拜谁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最崇拜的人能在一定程度上反映应聘者的性格、观念、心态，这是面试官问该问题的主要原因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不宜说自己谁都不崇拜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不宜说崇拜自己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 不宜说崇拜一个虚幻的、或是不知名的人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 不宜说崇拜一个明显具有负面形象的人。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 所崇拜的人人最好与自己所应聘的工作能“搭”上关系。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 最好说出自己所崇拜的人的哪些品质、哪些思想感染着自己、鼓舞着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五：“你的座右铭是什么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座右铭能在一定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度上反映应聘者的性格、观念、心态，这是面试官问这个问题的主要原因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不宜说那些医引起不好联想的座右铭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不宜说那些太抽象的座右铭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不宜说太长的座右铭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座右铭最好能反映出自己某种优秀品质。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 参考答案——“只为成功找方法，不为失败找借口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六：“谈谈你的缺点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不宜说自己没缺点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不宜把那些明显的优点说成缺点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不宜说出严重影响所应聘工作的缺点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 不宜说出令人不放心、不舒服的缺点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 可以说出一些对于所应聘工作“无关紧要”的缺点，甚至是一些表面上看是缺点，从工作的角度看却是优点的缺点</w:t>
      </w:r>
      <w:r>
        <w:rPr>
          <w:rFonts w:cs="宋体" w:ascii="宋体" w:hAnsi="宋体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七：“谈一谈你的一次失败经历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不宜说自己没有失败的经历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不宜把那些明显的成功说成是失败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不宜说出严重影响所应聘工作的失败经历，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 所谈经历的结果应是失败的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 宜说明失败之前自己曾信心白倍、尽心尽力。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 说明仅仅是由于外在客观原因导致失败。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 失败后自己很快振作起来，以更加饱满的热情面对以后的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八：“你为什么选择我们公司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面试官试图从中了解你求职的动机、愿望以及对此项工作的态度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建议从行业、企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和岗位这三个角度来回答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参考答案——“我十分看好贵公司所在的行业，我认为贵公司十分重视人才，而且这项工作很适合我，相信自己一定能做好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九：“对这项工作，你有哪些可预见的困难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不宜直接说出具体的困难，否则可能令对方怀疑应聘者不行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可以尝试迂回战术，说出应聘者对困难所持有的态度——“工作中出现一些困难是正常的，也是难免的，但是只要有坚忍不拔的毅力、良好的合作精神以及事前周密而充分的准备，任何困难都是可以克服的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十：“如果我录用你，你将怎样开展工作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如果应聘者对于应聘的职位缺乏足够的了解，最好不要直接说出自己开展工作的具体办法，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可以尝试采用迂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战术来回答，如“首先听取领导的指示和要求，然后就有关情况进行了解和熟悉，接下来制定一份近期的工作计划并报领导批准，最后根据计划开展工作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十一：“与上级意见不一是，你将怎么办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一般可以这样回答“我会给上级以必要的解释和提醒，在这种情况下，我会服从上级的意见。”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如果面试你的是总经理，而你所应聘的职位另有一位经理，且这位经理当时不在场，可以这样回答：“对于非原则性问题，我会服从上级的意见，对于涉及公司利益的重大问题，我希望能向更高层领导反映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十二：“我们为什么要录用你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应聘者最好站在招聘单位的角度来回答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招聘单位一般会录用这样的应聘者：基本符合条件、对这份共组感兴趣、有足够的信心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如“我符合贵公司的招聘条件，凭我目前掌握的技能、高度的责任感和良好的饿适应能力及学习能力 ，完全能胜任这份工作。我十分希望能为贵 公司服务，如果贵公司给我这个机会，我一定能成为贵公司的栋梁！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十三：“你能为我们做什么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基本原则上“投其所好”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回答这个问题前应聘者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好能“先发制人”，了解招聘单位期待这个职位所能发挥的作用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应聘者可以根据自己的了解，结合自己在专业领域的优势来回答这个问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十四：“你是应届毕业生，缺乏经验，如何能胜任这项工作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如果招聘单位对应届毕业生的应聘者提出这个问题，说明招聘单位并不真正在乎“经验”，关键看应聘者怎样回答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对这个问题的回答最好要体现出应聘者的诚恳、机智、果敢及敬业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您在前一家公司的离职原因是什么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十五：“你希望与什么样的上级共事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通过应聘者对上级的“希望”可以判断出应聘者对自我要求的意识，这既上一个陷阱，又上一次机会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最好回避对上级具体的希望，多谈对自己的要求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如“做为刚步入社会新人，我应该多要求自己尽快熟悉环境、适应环境，而不应该对环境提出什么要求，只要能发挥我的专长就可以了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问题十六：“您在前一家公司的离职原因是什么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思路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最重要的是：应聘者要使找招聘单位相信，应聘者在过往的单位的“离职原因”在此家招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单位里不存在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避免把“离职原因”说得太详细、太具体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不能掺杂主观的负面感受，如“太幸苦”、“人际关系复杂”、“管理太混乱”、“公司不重视人才”、“公司排斥我们某某的员工”等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 但也不能躲闪、回避，如“想换换环境”、“个人原因”等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 不能涉及自己负面的人格特征，如不诚实、懒惰、缺乏责任感、不随和等。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 尽量使解释的理由为应聘者个人形象添彩。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 如“我离职是因为这家公司倒闭。我在公司工作了三年多，有较深的感情。从去年始，由于市场形势突变，公司的局面急转直下。到眼下这一步我觉得很遗憾，但还要面对显示，重新寻找能发挥我能力的舞台。” 同一个面试问题并非只有一个答案，而同一个答案并不是在任何面试场合都有效，关键在于应聘者掌握了规律后，对面试的具体情况进行把握，有意识地揣摩面试官提出问题的心理背景，然后投其所好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3140" w:footer="992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929765</wp:posOffset>
              </wp:positionH>
              <wp:positionV relativeFrom="page">
                <wp:posOffset>9290050</wp:posOffset>
              </wp:positionV>
              <wp:extent cx="3667125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5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775" w:type="dxa"/>
                                <w:tcBorders/>
                              </w:tcPr>
                              <w:p>
                                <w:pPr>
                                  <w:pStyle w:val="Footer"/>
                                  <w:pBdr/>
                                  <w:ind w:left="0" w:right="0" w:hanging="0"/>
                                  <w:jc w:val="center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</w:rPr>
                                  <w:fldChar w:fldCharType="begin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position w:val="0"/>
                                    <w:sz w:val="18"/>
                                    <w:vertAlign w:val="baseline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  <w:lang w:val="en-US" w:eastAsia="zh-CN"/>
                                  </w:rPr>
                                  <w:t xml:space="preserve">/ </w:t>
                                </w: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</w:rPr>
                                  <w:fldChar w:fldCharType="begin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18pt;mso-wrap-distance-left:9pt;mso-wrap-distance-right:9pt;mso-wrap-distance-top:0pt;mso-wrap-distance-bottom:0pt;margin-top:731.5pt;mso-position-vertical-relative:page;margin-left:151.95pt;mso-position-horizontal-relative:page">
              <v:fill opacity="0f"/>
              <v:textbox inset="0in,0in,0in,0in">
                <w:txbxContent>
                  <w:tbl>
                    <w:tblPr>
                      <w:tblW w:w="577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5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5775" w:type="dxa"/>
                          <w:tcBorders/>
                        </w:tcPr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1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t>2</w: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position w:val="0"/>
                              <w:sz w:val="18"/>
                              <w:vertAlign w:val="baselin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18"/>
                              <w:vertAlign w:val="baseline"/>
                              <w:lang w:val="en-US" w:eastAsia="zh-CN"/>
                            </w:rPr>
                            <w:t xml:space="preserve">/ </w:t>
                          </w:r>
                          <w:r>
                            <w:rPr>
                              <w:position w:val="0"/>
                              <w:sz w:val="1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t>2</w: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47900</wp:posOffset>
          </wp:positionH>
          <wp:positionV relativeFrom="paragraph">
            <wp:posOffset>-638175</wp:posOffset>
          </wp:positionV>
          <wp:extent cx="9638665" cy="1079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3866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widowControl/>
      <w:spacing w:lineRule="atLeast" w:line="264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牛皮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6:5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